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iagramma di flusso della “Progettazione”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/>
      </w:pPr>
      <w:bookmarkStart w:id="0" w:name="_1286636456"/>
      <w:bookmarkStart w:id="1" w:name="_1286636439"/>
      <w:bookmarkStart w:id="2" w:name="_1286636259"/>
      <w:bookmarkEnd w:id="0"/>
      <w:bookmarkEnd w:id="1"/>
      <w:bookmarkEnd w:id="2"/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5pt;height:358.3pt;mso-wrap-distance-left:0.5pt;mso-wrap-distance-top:0.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1649609985" r:id="rId2"/>
        </w:objec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7:34:00Z</dcterms:created>
  <dc:creator>segreteria</dc:creator>
  <dc:description/>
  <dc:language>en-US</dc:language>
  <cp:lastModifiedBy>itis</cp:lastModifiedBy>
  <dcterms:modified xsi:type="dcterms:W3CDTF">2008-10-28T13:58:00Z</dcterms:modified>
  <cp:revision>3</cp:revision>
  <dc:subject/>
  <dc:title>Diagramma di flusso della “Progettazione”</dc:title>
</cp:coreProperties>
</file>