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 risposte a questo questionario, rigorosamente </w:t>
      </w:r>
      <w:r>
        <w:rPr>
          <w:b/>
          <w:i/>
          <w:sz w:val="20"/>
          <w:szCs w:val="20"/>
        </w:rPr>
        <w:t>anonimo</w:t>
      </w:r>
      <w:r>
        <w:rPr>
          <w:i/>
          <w:sz w:val="20"/>
          <w:szCs w:val="20"/>
        </w:rPr>
        <w:t>, forniranno informazioni utili per migliorare l’efficacia dei corsi sia  sotto l’aspetto didattico che organizzativo. Si invita, pertanto, a rispondere con accuratezza a ogni domanda, apponendo un segno sul simbolo che identifica la propria valutazione rispetto al  particolare aspetto indicato.</w:t>
      </w:r>
    </w:p>
    <w:p>
      <w:pPr>
        <w:pStyle w:val="Normal"/>
        <w:spacing w:before="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339"/>
        <w:gridCol w:w="3052"/>
      </w:tblGrid>
      <w:tr>
        <w:trPr>
          <w:trHeight w:val="537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insoddisfacente/per niente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parzialmente soddisfacente/parzialmente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soddisfacente/completamen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482"/>
        <w:gridCol w:w="482"/>
        <w:gridCol w:w="483"/>
      </w:tblGrid>
      <w:tr>
        <w:trPr>
          <w:trHeight w:val="3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.1 Aspetto didattico</w:t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Gli argomenti del corso ti hanno interessato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argomenti sono stati trattati ad un livello per te accessibile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 è stato il tuo coinvolgimento durante le varie attività di formazione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.2 Aspetto organizzativo</w:t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aluti la durata complessiva del corso adeguata agli argomenti trattati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me valuti la puntualità degli insegnanti durante lo svolgimento del corso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me valuti i supporti didattici o tecnici messi a disposizione durante il corso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.3 Efficacia</w:t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orso ha influito positivamente anche sul tuo rendimento scolastico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itieni che il corso abbia contribuito a far crescere le  tue competenze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nsiglieresti lo stesso corso a un tuo amico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.4  Osservazioni e proposte</w:t>
            </w:r>
          </w:p>
        </w:tc>
      </w:tr>
      <w:tr>
        <w:trPr>
          <w:trHeight w:val="3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ATA: _________________                                                    ANNO SCOLASTICO: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99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2"/>
      <w:gridCol w:w="5667"/>
      <w:gridCol w:w="984"/>
      <w:gridCol w:w="984"/>
    </w:tblGrid>
    <w:tr>
      <w:trPr>
        <w:trHeight w:val="487" w:hRule="atLeast"/>
      </w:trPr>
      <w:tc>
        <w:tcPr>
          <w:tcW w:w="1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1076325" cy="694690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68" w:type="dxa"/>
            <w:left w:w="70" w:type="dxa"/>
            <w:bottom w:w="68" w:type="dxa"/>
            <w:right w:w="70" w:type="dxa"/>
          </w:tcMar>
          <w:vAlign w:val="center"/>
        </w:tcPr>
        <w:p>
          <w:pPr>
            <w:pStyle w:val="Normal"/>
            <w:spacing w:lineRule="exact" w:line="200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  <w:t>MODULO</w:t>
          </w:r>
        </w:p>
      </w:tc>
      <w:tc>
        <w:tcPr>
          <w:tcW w:w="19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IF. MQ26</w:t>
          </w:r>
        </w:p>
      </w:tc>
    </w:tr>
    <w:tr>
      <w:trPr>
        <w:trHeight w:val="488" w:hRule="atLeast"/>
      </w:trPr>
      <w:tc>
        <w:tcPr>
          <w:tcW w:w="1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sz w:val="20"/>
              <w:szCs w:val="20"/>
            </w:rPr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68" w:type="dxa"/>
            <w:left w:w="70" w:type="dxa"/>
            <w:bottom w:w="68" w:type="dxa"/>
            <w:right w:w="70" w:type="dxa"/>
          </w:tcMar>
          <w:vAlign w:val="center"/>
        </w:tcPr>
        <w:p>
          <w:pPr>
            <w:pStyle w:val="Normal"/>
            <w:spacing w:lineRule="exact" w:line="20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QUESTIONARIO DI GRADIMENTO DEI CORSI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/>
          </w:pPr>
          <w:bookmarkStart w:id="2" w:name="OLE_LINK1"/>
          <w:r>
            <w:rPr>
              <w:sz w:val="18"/>
              <w:szCs w:val="18"/>
            </w:rPr>
            <w:t>15/09/2008</w:t>
          </w:r>
          <w:bookmarkEnd w:id="2"/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exact" w:line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gi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gi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gif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gif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gi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gif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gi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03:00Z</dcterms:created>
  <dc:creator>Giovanni Fusco</dc:creator>
  <dc:description/>
  <cp:keywords/>
  <dc:language>en-US</dc:language>
  <cp:lastModifiedBy>joemar</cp:lastModifiedBy>
  <cp:lastPrinted>2008-10-28T13:26:00Z</cp:lastPrinted>
  <dcterms:modified xsi:type="dcterms:W3CDTF">2009-10-06T21:19:00Z</dcterms:modified>
  <cp:revision>9</cp:revision>
  <dc:subject/>
  <dc:title>Progetto visite d’istruzione (P10)</dc:title>
</cp:coreProperties>
</file>