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Il presente questionario è finalizzato a una valutazione della scuola, con l’obiettivo di ottenere informazioni sui punti di forza e sulle criticità del percorso a cui hanno partecipato gli studenti diplomati, in relazione alla loro esperienza. </w:t>
      </w:r>
    </w:p>
    <w:p>
      <w:pPr>
        <w:pStyle w:val="Normal"/>
        <w:spacing w:lineRule="auto" w:line="240"/>
        <w:jc w:val="left"/>
        <w:rPr/>
      </w:pPr>
      <w:r>
        <w:rPr/>
        <w:t>I dati raccolti saranno utilizzati per predisporre eventuali interventi migliorativi nelle future progettazioni, in ordine alle prospettive professionali o al proseguimento degli studi.</w:t>
      </w:r>
    </w:p>
    <w:p>
      <w:pPr>
        <w:pStyle w:val="Normal"/>
        <w:spacing w:lineRule="auto" w:line="240"/>
        <w:jc w:val="left"/>
        <w:rPr/>
      </w:pPr>
      <w:r>
        <w:rPr/>
        <w:t>Si invita, pertanto, a rispondere con accuratezza a ogni domanda, scrivendo il numero corrispondente all’importanza dell’aspetto da valutare e segnando con una crocetta la lettera corrispondente ai livelli di soddisfazione (vedi legenda in fondo alla pagina).</w:t>
      </w:r>
    </w:p>
    <w:p>
      <w:pPr>
        <w:pStyle w:val="Normal"/>
        <w:spacing w:lineRule="auto" w:line="240" w:before="100" w:after="100"/>
        <w:jc w:val="left"/>
        <w:rPr/>
      </w:pPr>
      <w:r>
        <w:rPr/>
        <w:t>Si prega di far pervenire il questionario compilato possibilmente entro il _______ .</w:t>
      </w:r>
    </w:p>
    <w:p>
      <w:pPr>
        <w:pStyle w:val="Normal"/>
        <w:spacing w:lineRule="auto" w:line="240" w:before="100" w:after="100"/>
        <w:jc w:val="left"/>
        <w:rPr/>
      </w:pPr>
      <w:r>
        <w:rPr/>
        <w:t>Ringraziando per il suo utile contributo ………..</w:t>
      </w:r>
    </w:p>
    <w:p>
      <w:pPr>
        <w:pStyle w:val="Normal"/>
        <w:jc w:val="left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left"/>
        <w:rPr/>
      </w:pPr>
      <w:r>
        <w:rPr>
          <w:rFonts w:eastAsia="Wingdings 3" w:cs="Wingdings 3" w:ascii="Wingdings 3" w:hAnsi="Wingdings 3"/>
          <w:b/>
          <w:sz w:val="24"/>
        </w:rPr>
        <w:t>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ai frequentato il triennio:</w:t>
      </w:r>
    </w:p>
    <w:p>
      <w:pPr>
        <w:pStyle w:val="Normal"/>
        <w:jc w:val="left"/>
        <w:rPr>
          <w:sz w:val="36"/>
        </w:rPr>
      </w:pPr>
      <w:r>
        <w:rPr>
          <w:sz w:val="22"/>
        </w:rPr>
        <w:t>MECCANICA</w:t>
        <w:tab/>
      </w:r>
      <w:r>
        <w:rPr>
          <w:rFonts w:eastAsia="Symbol" w:cs="Symbol" w:ascii="Symbol" w:hAnsi="Symbol"/>
          <w:sz w:val="36"/>
        </w:rPr>
        <w:t></w:t>
      </w:r>
      <w:r>
        <w:rPr>
          <w:sz w:val="22"/>
        </w:rPr>
        <w:tab/>
        <w:t xml:space="preserve">        INFORMATICA  </w:t>
      </w:r>
      <w:r>
        <w:rPr>
          <w:rFonts w:eastAsia="Symbol" w:cs="Symbol" w:ascii="Symbol" w:hAnsi="Symbol"/>
          <w:sz w:val="36"/>
        </w:rPr>
        <w:t></w:t>
      </w:r>
      <w:r>
        <w:rPr>
          <w:sz w:val="22"/>
        </w:rPr>
        <w:t xml:space="preserve"> </w:t>
        <w:tab/>
        <w:t xml:space="preserve">              ELETTRONICA  </w:t>
      </w:r>
      <w:r>
        <w:rPr>
          <w:rFonts w:eastAsia="Symbol" w:cs="Symbol" w:ascii="Symbol" w:hAnsi="Symbol"/>
          <w:sz w:val="36"/>
        </w:rPr>
        <w:t></w:t>
      </w:r>
      <w:r>
        <w:rPr>
          <w:sz w:val="22"/>
        </w:rPr>
        <w:t xml:space="preserve"> </w:t>
        <w:tab/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sz w:val="24"/>
        </w:rPr>
        <w:t>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 conclusione della Scuola Superiore hai scelto:</w:t>
      </w:r>
    </w:p>
    <w:p>
      <w:pPr>
        <w:pStyle w:val="Normal"/>
        <w:rPr>
          <w:sz w:val="36"/>
        </w:rPr>
      </w:pPr>
      <w:r>
        <w:rPr>
          <w:sz w:val="22"/>
        </w:rPr>
        <w:t>una attività lavorativa</w:t>
      </w:r>
      <w:r>
        <w:rPr/>
        <w:t xml:space="preserve">      </w:t>
      </w:r>
      <w:r>
        <w:rPr>
          <w:rFonts w:eastAsia="Symbol" w:cs="Symbol" w:ascii="Symbol" w:hAnsi="Symbol"/>
          <w:sz w:val="36"/>
        </w:rPr>
        <w:t></w:t>
      </w:r>
    </w:p>
    <w:p>
      <w:pPr>
        <w:pStyle w:val="Normal"/>
        <w:rPr>
          <w:sz w:val="36"/>
        </w:rPr>
      </w:pPr>
      <w:r>
        <w:rPr>
          <w:sz w:val="22"/>
        </w:rPr>
        <w:t>una facoltà universitaria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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6245"/>
        <w:gridCol w:w="265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24"/>
                <w:lang w:val="fr-FR"/>
              </w:rPr>
              <w:t>SEZ. 1 PER TUTTI GLI STUDENTI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SO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</w:rPr>
              <w:t>(1-2-3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fr-FR"/>
              </w:rPr>
              <w:t>ASPETTI DA VALUTA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VALUTAZIO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Come valuti l’orientamento offerto dalla Scuola Superiore?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/>
              <w:t>A)         B)        C)         D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/>
              <w:t>A)         B)        C)         D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ome valuti la formazione raggiunta al termine della Scuola Superiore, in ordine al percorso che hai scelto dopo il diploma?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/>
              <w:t>A)         B)        C)         D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ome valuti il rapporto avuto con gli insegnanti della Scuola Superiore?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/>
              <w:t>A)         B)        C)         D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b/>
                <w:sz w:val="24"/>
              </w:rPr>
              <w:t>SEZ. 2 PER GLI STUDENTI CHE SVOLGONO UN’ ATTIVITA’ LAVORATIV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Wingdings 3" w:cs="Wingdings 3" w:ascii="Wingdings 3" w:hAnsi="Wingdings 3"/>
                <w:b/>
                <w:sz w:val="24"/>
              </w:rPr>
              <w:t>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2"/>
              </w:rPr>
              <w:t xml:space="preserve">In quale settore stai lavorando?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_________________________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SO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</w:rPr>
              <w:t>(1-2-3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fr-FR"/>
              </w:rPr>
              <w:t>ASPETTI DA VALUTA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VALUTAZIO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ome valuti il livello di competenze acquisite a scuola rispetto all’attività lavorativa a cui ti stai dedicando?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/>
              <w:t>A)         B)        C)         D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ome valuti le competenze acquisite nelle attività di laboratorio che hai svolto a Scuola rispetto alla tua attuale attività lavorativa?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/>
              <w:t>A)         B)        C)         D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Come valuti le conoscenze acquisite a Scuola nelle lezioni teoriche delle materie professionali  rispetto alla tua attuale attività lavorativa?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/>
              <w:t>A)         B)        C)         D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ome valuti le conoscenze acquisite a Scuola nelle lezioni teoriche nelle materie non professionali  (italiano, inglese, diritto, matematica, ecc…) rispetto alla tua attuale attività lavorativa?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)         B)        C)         D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b/>
                <w:sz w:val="24"/>
              </w:rPr>
              <w:t>SEZ. 3 PER GLI STUDENTI CHE HANNO PROSEGUITO GLI STUD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Wingdings 3" w:cs="Wingdings 3" w:ascii="Wingdings 3" w:hAnsi="Wingdings 3"/>
                <w:b/>
                <w:sz w:val="24"/>
              </w:rPr>
              <w:t>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2"/>
              </w:rPr>
              <w:t>A quale facoltà sei iscritto?  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left"/>
              <w:rPr/>
            </w:pPr>
            <w:r>
              <w:rPr>
                <w:rFonts w:eastAsia="Wingdings 3" w:cs="Wingdings 3" w:ascii="Wingdings 3" w:hAnsi="Wingdings 3"/>
                <w:b/>
                <w:sz w:val="24"/>
              </w:rPr>
              <w:t>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2"/>
              </w:rPr>
              <w:t xml:space="preserve">Hai effettuato prove di ammissione al corso universitario?  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</w:t>
            </w:r>
            <w:r>
              <w:rPr/>
              <w:t xml:space="preserve">  </w:t>
            </w:r>
            <w:r>
              <w:rPr>
                <w:sz w:val="22"/>
              </w:rPr>
              <w:t xml:space="preserve">SI  </w:t>
            </w:r>
            <w:r>
              <w:rPr/>
              <w:t xml:space="preserve">         </w:t>
            </w:r>
            <w:r>
              <w:rPr>
                <w:rFonts w:eastAsia="Symbol" w:cs="Symbol" w:ascii="Symbol" w:hAnsi="Symbol"/>
                <w:sz w:val="28"/>
              </w:rPr>
              <w:t></w:t>
            </w:r>
            <w:r>
              <w:rPr/>
              <w:t xml:space="preserve">  </w:t>
            </w:r>
            <w:r>
              <w:rPr>
                <w:sz w:val="22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left"/>
              <w:rPr/>
            </w:pPr>
            <w:r>
              <w:rPr>
                <w:rFonts w:eastAsia="Wingdings 3" w:cs="Wingdings 3" w:ascii="Wingdings 3" w:hAnsi="Wingdings 3"/>
                <w:b/>
                <w:sz w:val="24"/>
              </w:rPr>
              <w:t>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2"/>
              </w:rPr>
              <w:t>Se sì, le hai superate?</w:t>
            </w:r>
            <w:r>
              <w:rPr/>
              <w:t xml:space="preserve">                                                                 </w:t>
            </w:r>
            <w:r>
              <w:rPr>
                <w:rFonts w:eastAsia="Symbol" w:cs="Symbol" w:ascii="Symbol" w:hAnsi="Symbol"/>
                <w:sz w:val="28"/>
              </w:rPr>
              <w:t></w:t>
            </w:r>
            <w:r>
              <w:rPr/>
              <w:t xml:space="preserve">  </w:t>
            </w:r>
            <w:r>
              <w:rPr>
                <w:sz w:val="22"/>
              </w:rPr>
              <w:t xml:space="preserve">SI </w:t>
            </w:r>
            <w:r>
              <w:rPr/>
              <w:t xml:space="preserve">          </w:t>
            </w:r>
            <w:r>
              <w:rPr>
                <w:rFonts w:eastAsia="Symbol" w:cs="Symbol" w:ascii="Symbol" w:hAnsi="Symbol"/>
                <w:sz w:val="28"/>
              </w:rPr>
              <w:t></w:t>
            </w:r>
            <w:r>
              <w:rPr/>
              <w:t xml:space="preserve">  </w:t>
            </w:r>
            <w:r>
              <w:rPr>
                <w:sz w:val="22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left"/>
              <w:rPr/>
            </w:pPr>
            <w:r>
              <w:rPr>
                <w:rFonts w:eastAsia="Wingdings 3" w:cs="Wingdings 3" w:ascii="Wingdings 3" w:hAnsi="Wingdings 3"/>
                <w:b/>
                <w:sz w:val="24"/>
              </w:rPr>
              <w:t>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2"/>
              </w:rPr>
              <w:t>Quanti esami hai superato finora? ………………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SO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</w:rPr>
              <w:t>(1-2-3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PETTI DA VALUTA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VALUTAZIO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Come valuti il livello di competenze acquisite a scuola rispetto all’ indirizzo di studi che hai scelto?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        B)        C)         D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ome valuti le competenze acquisite nelle attività di laboratorio che hai svolto a Scuola rispetto all’ indirizzo di studi che hai scelto ?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        B)        C)         D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ome valuti le conoscenze acquisite a Scuola nelle lezioni teoriche delle materie professionali  rispetto all’ indirizzo di studi che hai scelto ?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        B)        C)         D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ome valuti le conoscenze acquisite a Scuola nelle lezioni teoriche delle materie non professionali  (italiano, inglese, diritto, matematica, ecc…) rispetto all’ indirizzo di studi che hai scelto ?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        B)        C)         D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me valuti la preparazione complessiva raggiunta al termine della Scuola Superiore rispetto all’ indirizzo di studi che hai scelto ?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)         B)        C)         D)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u w:val="single"/>
              </w:rPr>
              <w:t>LEGENDA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PESO                  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aspetto molto importante – 2  aspetto importante – 1 aspetto secondario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VALUTAZIONE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A) Molto soddisfacente     B) Soddisfacente   C) Parzialmente soddisfacente   D) Insoddisfac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760"/>
      <w:gridCol w:w="1750"/>
    </w:tblGrid>
    <w:tr>
      <w:trPr>
        <w:trHeight w:val="1235" w:hRule="atLeast"/>
      </w:trPr>
      <w:tc>
        <w:tcPr>
          <w:tcW w:w="226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49375" cy="882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pacing w:before="100" w:after="100"/>
            <w:jc w:val="center"/>
            <w:outlineLvl w:val="4"/>
            <w:rPr>
              <w:rFonts w:ascii="Verdana" w:hAnsi="Verdana" w:cs="Verdana"/>
              <w:b/>
              <w:b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b/>
              <w:color w:val="000000"/>
              <w:sz w:val="22"/>
              <w:szCs w:val="22"/>
            </w:rPr>
            <w:t xml:space="preserve">QUESTIONARIO QUALITA’ SERVIZIO SCOLASTICO 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MONITORAGGIO STUDENTI DIPLOMATI</w:t>
          </w:r>
        </w:p>
      </w:tc>
      <w:tc>
        <w:tcPr>
          <w:tcW w:w="175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Q23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Rev.00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Del 10-01-0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spacing w:lineRule="auto" w:line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52:00Z</dcterms:created>
  <dc:creator>LOREDANA PROSPERINI</dc:creator>
  <dc:description/>
  <cp:keywords/>
  <dc:language>en-US</dc:language>
  <cp:lastModifiedBy>Barosi</cp:lastModifiedBy>
  <cp:lastPrinted>2006-03-31T18:40:00Z</cp:lastPrinted>
  <dcterms:modified xsi:type="dcterms:W3CDTF">2018-05-08T06:18:00Z</dcterms:modified>
  <cp:revision>11</cp:revision>
  <dc:subject/>
  <dc:title>SEZ</dc:title>
</cp:coreProperties>
</file>