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>
          <w:i/>
          <w:sz w:val="18"/>
          <w:szCs w:val="18"/>
        </w:rPr>
        <w:t xml:space="preserve">Le risposte a questo questionario, rigorosamente </w:t>
      </w:r>
      <w:r>
        <w:rPr>
          <w:b/>
          <w:i/>
          <w:sz w:val="18"/>
          <w:szCs w:val="18"/>
        </w:rPr>
        <w:t>anonimo</w:t>
      </w:r>
      <w:r>
        <w:rPr>
          <w:i/>
          <w:sz w:val="18"/>
          <w:szCs w:val="18"/>
        </w:rPr>
        <w:t>, forniranno informazioni utili per migliorare il servizio offerto dalla scuola, sia sotto l’aspetto  didattico che organizzativo. Si invita, pertanto, a rispondere con accuratezza a ogni domanda, apponendo un segno sul simbolo che identifica la propria valutazione rispetto al  particolare aspetto indicato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2"/>
        <w:gridCol w:w="3213"/>
      </w:tblGrid>
      <w:tr>
        <w:trPr>
          <w:trHeight w:val="537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INSODDISFACENT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PARZIALMENTE SODDISFACENTE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SODDISFACENTE</w:t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GENITORE DELL’alLIEVO/A frequentante LA CLASSE: ___________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24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0"/>
        <w:gridCol w:w="529"/>
        <w:gridCol w:w="529"/>
        <w:gridCol w:w="530"/>
      </w:tblGrid>
      <w:tr>
        <w:trPr>
          <w:trHeight w:val="3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Z.1 Comunicazioni  scuola famiglia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giudica le informazioni ricevute sulla valutazione delle varie verifiche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e giudica le informazioni ricevute sulle assenze?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a la puntualità degli insegnanti ai colloqui settimanali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a l’efficacia dei colloqui generali quadrimestrali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Z.2  Attività didattica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giudica l’efficacia dell’azione educativa e formativa degli insegnanti di suo/a figlio/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giudica la disponibilità degli insegnanti ad attivare iniziative di recupero e sostegn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a l’efficacia delle attività di recupero, nel caso suo figlio ne abbia usufruit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e valuta le attività extracurriculari? (attività sportive e culturali, visite d’istruzione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Z.3  Rapporto col personale e i propri rappresentanti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a la disponibilità e il servizio offerto dal personale amministrativ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a la disponibilità del Dirigente Scolastic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a la disponibilità degli insegnanti al dialogo e al confront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a l’azione dei rappresentanti dei genitori nel proprio consiglio di classe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Z.4  Osservazioni e propost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Osservazioni su iniziative o fatti (positivi o negativi) dell’anno scolastico in corso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Proposte e suggerimenti per il prossimo anno scolastico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ATA: _________________                                                                          ANNO SCOLASTICO: </w:t>
            </w:r>
            <w:r>
              <w:rPr>
                <w:rFonts w:cs="Arial"/>
                <w:u w:val="single"/>
              </w:rPr>
              <w:t>2008-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34" w:right="1134" w:gutter="0" w:header="720" w:top="944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8"/>
      <w:gridCol w:w="5192"/>
      <w:gridCol w:w="1129"/>
      <w:gridCol w:w="1129"/>
    </w:tblGrid>
    <w:tr>
      <w:trPr>
        <w:trHeight w:val="660" w:hRule="atLeast"/>
      </w:trPr>
      <w:tc>
        <w:tcPr>
          <w:tcW w:w="2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16990" cy="861695"/>
                <wp:effectExtent l="0" t="0" r="0" b="0"/>
                <wp:docPr id="40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ind w:left="-142" w:hanging="0"/>
            <w:rPr>
              <w:rFonts w:ascii="Verdana" w:hAnsi="Verdana" w:cs="Verdana"/>
              <w:bCs/>
            </w:rPr>
          </w:pPr>
          <w:r>
            <w:rPr>
              <w:rFonts w:cs="Verdana" w:ascii="Verdana" w:hAnsi="Verdana"/>
              <w:bCs/>
            </w:rPr>
            <w:t>QUESTIONARIO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IF. MQ22</w:t>
          </w:r>
        </w:p>
      </w:tc>
    </w:tr>
    <w:tr>
      <w:trPr>
        <w:trHeight w:val="660" w:hRule="atLeast"/>
      </w:trPr>
      <w:tc>
        <w:tcPr>
          <w:tcW w:w="2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/>
            <w:ind w:left="-142" w:hanging="0"/>
            <w:jc w:val="left"/>
            <w:outlineLvl w:val="4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bCs/>
            </w:rPr>
            <w:t>QUESTIONARIO</w:t>
          </w:r>
          <w:r>
            <w:rPr>
              <w:rFonts w:cs="Verdana" w:ascii="Verdana" w:hAnsi="Verdana"/>
            </w:rPr>
            <w:t xml:space="preserve"> DI MONITORAGGIO DEL GRADO DI SODDISFAZIONE DELLE FAMIGLIE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/04/2008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gi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gi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gif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gif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gif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gif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gif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gif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gif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gi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2:00Z</dcterms:created>
  <dc:creator>LOREDANA PROSPERINI</dc:creator>
  <dc:description/>
  <cp:keywords/>
  <dc:language>en-US</dc:language>
  <cp:lastModifiedBy>Barosi</cp:lastModifiedBy>
  <cp:lastPrinted>2008-04-15T13:47:00Z</cp:lastPrinted>
  <dcterms:modified xsi:type="dcterms:W3CDTF">2018-05-08T06:18:00Z</dcterms:modified>
  <cp:revision>18</cp:revision>
  <dc:subject/>
  <dc:title>SEZ</dc:title>
</cp:coreProperties>
</file>