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rPr>
          <w:i/>
          <w:sz w:val="18"/>
          <w:szCs w:val="18"/>
        </w:rPr>
        <w:t xml:space="preserve">Le risposte a questo questionario, rigorosamente </w:t>
      </w:r>
      <w:r>
        <w:rPr>
          <w:b/>
          <w:i/>
          <w:sz w:val="18"/>
          <w:szCs w:val="18"/>
        </w:rPr>
        <w:t>anonimo</w:t>
      </w:r>
      <w:r>
        <w:rPr>
          <w:i/>
          <w:sz w:val="18"/>
          <w:szCs w:val="18"/>
        </w:rPr>
        <w:t>, forniranno informazioni utili per migliorare il servizio offerto dalla scuola, sia sotto l’aspetto didattico che organizzativo. Si invita, pertanto, a rispondere con accuratezza a ogni domanda, apponendo un segno sul simbolo che identifica la propria valutazione rispetto al  particolare aspetto indicato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2"/>
        <w:gridCol w:w="3213"/>
      </w:tblGrid>
      <w:tr>
        <w:trPr>
          <w:trHeight w:val="537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INSODDISFACENT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PARZIALMENTE SODDISFACENTE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= SODDISFACENTE</w:t>
            </w:r>
          </w:p>
        </w:tc>
      </w:tr>
    </w:tbl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LIEVO/A frequentante LA CLASSE: ___________</w:t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5"/>
        <w:gridCol w:w="1591"/>
        <w:gridCol w:w="531"/>
        <w:gridCol w:w="530"/>
        <w:gridCol w:w="531"/>
      </w:tblGrid>
      <w:tr>
        <w:trPr>
          <w:trHeight w:val="3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Z.1 Ambiente – Attrezzature – Servizi</w:t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i la dotazione dei laboratori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i la dotazione di attrezzature in generale ( TV, proiettori, ecc.)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i la pulizia dei vari ambienti (aule, laboratori, bagni ecc.)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Come valuti il servizio di fotocopie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i il servizio di segreteria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Z.2 Attività didattica</w:t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Come valuti la chiarezza espositiva degli insegnanti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Come valuti la puntualità degli insegnanti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Come valuti la puntualità degli insegnanti nell’aggiornarti sul profitto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 xml:space="preserve">Come valuti la disponibilità degli insegnanti quando sei in difficoltà?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Come valuti la disponibilità degli insegnanti a lasciarti esprimere la tua opinione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Come valuti la quantità di compiti assegnati per casa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Come valuti la trasparenza degli insegnati in merito ai criteri di valutazione 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i i tempi di consegna delle verifiche corrette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</w:rPr>
              <w:t>Come valuti la chiarezza con cui ti vengono spiegati gli errori commessi nelle verifiche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me valuti l’efficacia delle attività di recupero in itinere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me valuti l’efficacia delle attività di recupero in orario pomeridiano?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Z.3  Osservazioni e proposte</w:t>
            </w:r>
          </w:p>
        </w:tc>
      </w:tr>
      <w:tr>
        <w:trPr>
          <w:trHeight w:val="357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Indicare le due materie in cui hai riscontrato le maggiori difficolt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Osservazioni su iniziative o fatti (positivi o negativi) dell’anno scolastico in corso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Proposte e suggerimenti per il prossimo anno scolastico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ATA: _________________                                                                          ANNO SCOLASTICO: </w:t>
            </w:r>
            <w:r>
              <w:rPr>
                <w:rFonts w:cs="Arial"/>
                <w:u w:val="single"/>
              </w:rPr>
              <w:t>2007-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134" w:right="1134" w:gutter="0" w:header="720" w:top="1134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8"/>
      <w:gridCol w:w="5192"/>
      <w:gridCol w:w="1129"/>
      <w:gridCol w:w="1129"/>
    </w:tblGrid>
    <w:tr>
      <w:trPr>
        <w:trHeight w:val="660" w:hRule="atLeast"/>
      </w:trPr>
      <w:tc>
        <w:tcPr>
          <w:tcW w:w="2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30960" cy="870585"/>
                <wp:effectExtent l="0" t="0" r="0" b="0"/>
                <wp:docPr id="52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ind w:left="-155" w:hanging="0"/>
            <w:rPr>
              <w:rFonts w:ascii="Verdana" w:hAnsi="Verdana" w:cs="Verdana"/>
              <w:bCs/>
            </w:rPr>
          </w:pPr>
          <w:r>
            <w:rPr>
              <w:rFonts w:cs="Verdana" w:ascii="Verdana" w:hAnsi="Verdana"/>
              <w:bCs/>
            </w:rPr>
            <w:t>QUESTIONARIO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IF. MQ21</w:t>
          </w:r>
        </w:p>
      </w:tc>
    </w:tr>
    <w:tr>
      <w:trPr>
        <w:trHeight w:val="660" w:hRule="atLeast"/>
      </w:trPr>
      <w:tc>
        <w:tcPr>
          <w:tcW w:w="2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Normal"/>
            <w:widowControl w:val="false"/>
            <w:spacing w:lineRule="auto" w:line="240"/>
            <w:ind w:left="-155" w:hanging="0"/>
            <w:jc w:val="left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bCs/>
            </w:rPr>
            <w:t>QUESTIONARIO</w:t>
          </w:r>
          <w:r>
            <w:rPr>
              <w:rFonts w:cs="Verdana" w:ascii="Verdana" w:hAnsi="Verdana"/>
            </w:rPr>
            <w:t xml:space="preserve"> DI MONITORAGGIO DEL GRADO DI SODDISFAZIONE DEGLI STUDENTI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/04/2008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gi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gif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gif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gif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gif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gif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gif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gif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gif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gif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gif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gif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gif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gi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1:00Z</dcterms:created>
  <dc:creator>LOREDANA PROSPERINI</dc:creator>
  <dc:description/>
  <cp:keywords/>
  <dc:language>en-US</dc:language>
  <cp:lastModifiedBy>Barosi</cp:lastModifiedBy>
  <cp:lastPrinted>2006-03-31T18:23:00Z</cp:lastPrinted>
  <dcterms:modified xsi:type="dcterms:W3CDTF">2018-05-08T06:18:00Z</dcterms:modified>
  <cp:revision>11</cp:revision>
  <dc:subject/>
  <dc:title>SEZ</dc:title>
</cp:coreProperties>
</file>