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SINTESI DI PROGETTO </w:t>
      </w:r>
      <w:r>
        <w:rPr>
          <w:rFonts w:cs="Verdana" w:ascii="Verdana" w:hAnsi="Verdana"/>
          <w:bCs/>
          <w:i/>
          <w:iCs/>
          <w:sz w:val="18"/>
          <w:szCs w:val="18"/>
        </w:rPr>
        <w:t>(sez.1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zione del proget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7170"/>
      </w:tblGrid>
      <w:tr>
        <w:trPr>
          <w:trHeight w:val="38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lità e Obiettivi Generali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estinatari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Durata – Periodo di attuazione – Calendario di massim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lementi d’ingresso(requisiti da soddisfare)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18"/>
          <w:szCs w:val="18"/>
        </w:rPr>
        <w:footnoteReference w:id="2"/>
      </w:r>
      <w:r>
        <w:rPr/>
        <w:t xml:space="preserve">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301"/>
        <w:gridCol w:w="1229"/>
        <w:gridCol w:w="301"/>
        <w:gridCol w:w="1228"/>
        <w:gridCol w:w="301"/>
        <w:gridCol w:w="1228"/>
        <w:gridCol w:w="301"/>
        <w:gridCol w:w="2264"/>
      </w:tblGrid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tri progetti similari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3"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ceden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 altre scuo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sigenze ed aspettative intern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T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sigenze ed aspettative estern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migli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tri elemen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ttur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Qualit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>
          <w:trHeight w:val="1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ecificare i punti indicati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5"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Risorse uman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2"/>
        <w:gridCol w:w="1984"/>
        <w:gridCol w:w="1387"/>
        <w:gridCol w:w="1387"/>
      </w:tblGrid>
      <w:tr>
        <w:trPr>
          <w:trHeight w:val="87" w:hRule="atLeast"/>
          <w:cantSplit w:val="true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logia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e fronta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>Ore non frontali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ern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Docente</w:t>
            </w:r>
          </w:p>
        </w:tc>
      </w:tr>
      <w:tr>
        <w:trPr>
          <w:trHeight w:val="1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stern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Competenze/Caratteristiche professionali necessarie</w:t>
            </w:r>
            <w:r>
              <w:rPr>
                <w:b/>
                <w:bCs/>
                <w:i/>
                <w:iCs/>
              </w:rPr>
              <w:t xml:space="preserve"> (psicologo, registra ecc.) Da specificare il più dettagliatamente possi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logia 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e fronta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>Ore non frontali</w:t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sperti di </w:t>
            </w:r>
            <w:r>
              <w:rPr>
                <w:b/>
                <w:bCs/>
                <w:i/>
                <w:sz w:val="20"/>
                <w:szCs w:val="20"/>
              </w:rPr>
              <w:t>Enti</w:t>
            </w:r>
            <w:r>
              <w:rPr>
                <w:b/>
                <w:bCs/>
                <w:i/>
                <w:sz w:val="20"/>
              </w:rPr>
              <w:t xml:space="preserve"> pubblici , Liberi professionisti , Consulenti di Cooperative di servizi, ecc. (DA INDIVIDUARE TRAMITE BANDO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Beni e serviz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040"/>
        <w:gridCol w:w="1440"/>
      </w:tblGrid>
      <w:tr>
        <w:trPr>
          <w:trHeight w:val="113" w:hRule="atLeast"/>
          <w:cantSplit w:val="true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polog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er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ali/attrezz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boratori/aule attrezz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polog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i</w:t>
            </w:r>
          </w:p>
        </w:tc>
      </w:tr>
      <w:tr>
        <w:trPr>
          <w:trHeight w:val="5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ster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ali/attrezz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Risorse aziend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zzi di traspor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t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ELABORAZIONE DEL PROGETTO ESECUTIVO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(sez.2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ianificazione del P</w:t>
      </w:r>
      <w:r>
        <w:rPr/>
        <w:t>rogetto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riferimento al Piano Annuale delle Attivita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biettivi e relativi indicatori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666"/>
        <w:gridCol w:w="3497"/>
        <w:gridCol w:w="2424"/>
      </w:tblGrid>
      <w:tr>
        <w:trPr>
          <w:trHeight w:val="3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iv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pressi in percentuale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menti di misurazi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ile della misurazione</w:t>
            </w:r>
          </w:p>
        </w:tc>
      </w:tr>
      <w:tr>
        <w:trPr>
          <w:trHeight w:val="5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zione delle attività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2"/>
        <w:gridCol w:w="996"/>
        <w:gridCol w:w="2528"/>
        <w:gridCol w:w="2795"/>
        <w:gridCol w:w="102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i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or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pporti da predisporr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menti di verifica delle attivit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o</w:t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>N.B. Il calendario definitivo e dettagliato deve essere presentato in segreteria almeno 15 gg prima dell’inizio dell’erogazione del serviz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 :    </w:t>
        <w:tab/>
        <w:tab/>
        <w:tab/>
        <w:tab/>
        <w:tab/>
        <w:t xml:space="preserve">Nome e cognome e Firma del Coordinator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___________________________________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 termine del progetto  dovrà essere compilata la Sez. 3 e 4 del seguente modell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**************************</w:t>
      </w:r>
      <w:r>
        <w:rPr>
          <w:rFonts w:cs="Arial" w:ascii="Arial" w:hAnsi="Arial"/>
          <w:b/>
          <w:bCs/>
          <w:i/>
          <w:iCs/>
        </w:rPr>
        <w:t xml:space="preserve">parte riservata all’Amministrazione </w:t>
      </w:r>
      <w:r>
        <w:rPr>
          <w:rFonts w:cs="Arial" w:ascii="Arial" w:hAnsi="Arial"/>
          <w:b/>
          <w:bCs/>
        </w:rPr>
        <w:t>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ISTRUZIONE SUPERIORE L.CEREBOTANI (B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</w:rPr>
        <w:t>NON sussist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22"/>
          <w:szCs w:val="22"/>
        </w:rPr>
        <w:t>la necessaria copertura finanziaria della spesa in conformità di quanto previsto nel programma annuale;</w:t>
      </w:r>
    </w:p>
    <w:p>
      <w:pPr>
        <w:pStyle w:val="Normal"/>
        <w:spacing w:lineRule="auto" w:line="288"/>
        <w:ind w:left="360" w:hanging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Sussist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22"/>
          <w:szCs w:val="22"/>
        </w:rPr>
        <w:t>la necessaria copertura finanziaria della spesa in conformità di quanto</w:t>
      </w:r>
    </w:p>
    <w:p>
      <w:pPr>
        <w:pStyle w:val="Normal"/>
        <w:spacing w:lineRule="auto" w:line="28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visto nel programma annuale;</w:t>
      </w:r>
    </w:p>
    <w:p>
      <w:pPr>
        <w:pStyle w:val="Normal"/>
        <w:spacing w:lineRule="auto" w:line="360" w:before="0" w:after="120"/>
        <w:rPr/>
      </w:pPr>
      <w:r>
        <w:rPr>
          <w:rFonts w:cs="Tahoma" w:ascii="Verdana" w:hAnsi="Verdana"/>
          <w:sz w:val="22"/>
          <w:szCs w:val="22"/>
        </w:rPr>
        <w:t>La spesa complessiva trova imputazione a carico del Progetto/Attività ____________ del programma annuale del corrente esercizio finanziario come indicato dalla DS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rFonts w:cs="Arial" w:ascii="Arial" w:hAnsi="Arial"/>
        </w:rPr>
        <w:t>Prof.ssa Angelina Scar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RIESAME,  VERIFICA E VALIDAZIONE </w:t>
      </w:r>
      <w:r>
        <w:rPr>
          <w:rFonts w:cs="Verdana" w:ascii="Verdana" w:hAnsi="Verdana"/>
          <w:bCs/>
          <w:i/>
          <w:iCs/>
          <w:sz w:val="18"/>
          <w:szCs w:val="18"/>
        </w:rPr>
        <w:t>(Sez.3)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ind w:left="896" w:hanging="357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iesame e verifiche</w:t>
      </w:r>
      <w:r>
        <w:rPr>
          <w:rFonts w:cs="Verdana" w:ascii="Verdana" w:hAnsi="Verdana"/>
          <w:b/>
          <w:bCs/>
          <w:iCs/>
          <w:sz w:val="18"/>
          <w:szCs w:val="18"/>
        </w:rPr>
        <w:tab/>
      </w:r>
    </w:p>
    <w:p>
      <w:pPr>
        <w:pStyle w:val="Normal"/>
        <w:spacing w:before="0" w:after="80"/>
        <w:ind w:left="539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ab/>
        <w:tab/>
        <w:tab/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SINTESI DI PROGETTO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32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a definizione della proposta sono stati considerati tutti gli input? (di tipo normativo, amministrativo, esigenze dell’utente ecc)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Sì ⃞        No ⃞</w:t>
            </w:r>
          </w:p>
          <w:p>
            <w:pPr>
              <w:pStyle w:val="Normal"/>
              <w:rPr>
                <w:rFonts w:ascii="Verdana" w:hAnsi="Verdana" w:eastAsia="Arial Unicode MS" w:cs="Verdana"/>
                <w:i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 progetto o l’attività indicata fa parte integrante di attività previste nell’a.s. precedente e completate nel presente a.s. 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getto o attività puntualizzata e/o strutturata in itinere e non rientrante in prima istanza nel POF ma da integrare successivamente previa delibera degli organi collegiali?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PROGETTO   ESECUTIVO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attività previste dal progetto sono coerenti con gli obiettivi che lo stesso intende perseguire e compatibili con gli elementi d’ingress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motivare: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_______________________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’ Realizzabile Nei Tempi Previsti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motivare: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_______________________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ono disponibili tutte le risorse necessari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motivare: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_______________________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OSSERVAZION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: ____________</w:t>
      </w:r>
      <w:r>
        <w:rPr>
          <w:rFonts w:cs="Verdana" w:ascii="Verdana" w:hAnsi="Verdana"/>
          <w:b/>
          <w:bCs/>
          <w:sz w:val="16"/>
          <w:szCs w:val="16"/>
        </w:rPr>
        <w:t>FS /collaboratori /DS</w:t>
      </w:r>
      <w:r>
        <w:rPr>
          <w:rFonts w:cs="Verdana" w:ascii="Verdana" w:hAnsi="Verdana"/>
          <w:b/>
          <w:sz w:val="16"/>
          <w:szCs w:val="16"/>
        </w:rPr>
        <w:t>: ___________________</w:t>
      </w:r>
      <w:r>
        <w:rPr>
          <w:rFonts w:cs="Verdana" w:ascii="Verdana" w:hAnsi="Verdana"/>
          <w:b/>
          <w:bCs/>
          <w:sz w:val="16"/>
          <w:szCs w:val="16"/>
        </w:rPr>
        <w:t>Responsabile</w:t>
      </w:r>
      <w:r>
        <w:rPr>
          <w:rFonts w:cs="Verdana" w:ascii="Verdana" w:hAnsi="Verdana"/>
          <w:b/>
          <w:sz w:val="16"/>
          <w:szCs w:val="16"/>
        </w:rPr>
        <w:t>: 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ind w:left="896" w:hanging="357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Validazioni</w:t>
      </w:r>
    </w:p>
    <w:p>
      <w:pPr>
        <w:pStyle w:val="Normal"/>
        <w:spacing w:before="0" w:after="8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fr. Verbale CD in data:                                       Verbale del CdI in data: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MONITORAGGIO FINALE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(Sez.4)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so di frequen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e effettive di lezione – Ore medie di assenza per allievo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---------------------------------------------------------------------%</w:t>
        <w:tab/>
        <w:tab/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>Ore effettive di le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ggiungimento obiettiv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5400"/>
      </w:tblGrid>
      <w:tr>
        <w:trPr>
          <w:trHeight w:val="9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spressi in percentu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AZIONE</w:t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sso medio di raggiungimento degli obiettivi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Somma delle misurazioni dei diversi indicat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----------% : </w:t>
        <w:tab/>
        <w:tab/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Numero degli indicator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iti questionari di soddisfa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Esiti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ercentuali raggiu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ddisfa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mente soddisfa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disfa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sservazioni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: ________________</w:t>
        <w:tab/>
        <w:t xml:space="preserve"> Firma del responsabile: _______________________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MP05 - REV.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essere indicata almeno una vo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zioni di ritorno da esperienze passate, elementi di uscita di altri progetti, coordinamento con altre scu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 esempio sviluppo o potenziamento di infrastrutture tecnologic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necessario esplicitare le voci indic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3562"/>
      <w:gridCol w:w="1654"/>
      <w:gridCol w:w="1134"/>
      <w:gridCol w:w="1172"/>
    </w:tblGrid>
    <w:tr>
      <w:trPr>
        <w:trHeight w:val="660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0" w:hanging="0"/>
            <w:jc w:val="center"/>
            <w:rPr/>
          </w:pPr>
          <w:r>
            <w:rPr/>
            <w:drawing>
              <wp:inline distT="0" distB="0" distL="0" distR="0">
                <wp:extent cx="1316990" cy="86423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 xml:space="preserve">MODULO </w:t>
          </w:r>
        </w:p>
      </w:tc>
      <w:tc>
        <w:tcPr>
          <w:tcW w:w="23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IF. MP05</w:t>
          </w:r>
        </w:p>
      </w:tc>
    </w:tr>
    <w:tr>
      <w:trPr>
        <w:trHeight w:val="33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PROGETTO 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5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11760</wp:posOffset>
                    </wp:positionV>
                    <wp:extent cx="144145" cy="168275"/>
                    <wp:effectExtent l="0" t="0" r="0" b="0"/>
                    <wp:wrapSquare wrapText="bothSides"/>
                    <wp:docPr id="17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" cy="1682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142" w:type="dxa"/>
                                  </w:tblCellMar>
                                </w:tblPr>
                                <w:tblGrid>
                                  <w:gridCol w:w="227"/>
                                </w:tblGrid>
                                <w:tr>
                                  <w:trPr>
                                    <w:trHeight w:val="227" w:hRule="atLeast"/>
                                  </w:trPr>
                                  <w:tc>
                                    <w:tcPr>
                                      <w:tcW w:w="22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E6E6E6" w:val="clear"/>
                                      <w:vAlign w:val="center"/>
                                    </w:tcPr>
                                    <w:p>
                                      <w:pPr>
                                        <w:pStyle w:val="Heading7"/>
                                        <w:snapToGrid w:val="false"/>
                                        <w:spacing w:before="0" w:after="0"/>
                                        <w:ind w:right="-142" w:hanging="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35pt;height:13.25pt;mso-wrap-distance-left:0pt;mso-wrap-distance-right:7.05pt;mso-wrap-distance-top:0pt;mso-wrap-distance-bottom:0pt;margin-top:-8.8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227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spacing w:before="0" w:after="0"/>
                                  <w:ind w:right="-142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3</w:t>
          </w:r>
        </w:p>
      </w:tc>
      <w:tc>
        <w:tcPr>
          <w:tcW w:w="1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/09/2023</w:t>
          </w:r>
        </w:p>
      </w:tc>
    </w:tr>
    <w:tr>
      <w:trPr>
        <w:trHeight w:val="33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1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TTIVITA’ PER IL FUNZIONAMENTO 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2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11760</wp:posOffset>
                    </wp:positionV>
                    <wp:extent cx="144145" cy="168275"/>
                    <wp:effectExtent l="0" t="0" r="0" b="0"/>
                    <wp:wrapSquare wrapText="bothSides"/>
                    <wp:docPr id="18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" cy="1682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142" w:type="dxa"/>
                                  </w:tblCellMar>
                                </w:tblPr>
                                <w:tblGrid>
                                  <w:gridCol w:w="227"/>
                                </w:tblGrid>
                                <w:tr>
                                  <w:trPr>
                                    <w:trHeight w:val="227" w:hRule="atLeast"/>
                                  </w:trPr>
                                  <w:tc>
                                    <w:tcPr>
                                      <w:tcW w:w="22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E6E6E6" w:val="clear"/>
                                      <w:vAlign w:val="center"/>
                                    </w:tcPr>
                                    <w:p>
                                      <w:pPr>
                                        <w:pStyle w:val="Heading7"/>
                                        <w:snapToGrid w:val="false"/>
                                        <w:spacing w:before="0" w:after="0"/>
                                        <w:ind w:right="-142" w:hanging="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35pt;height:13.25pt;mso-wrap-distance-left:0pt;mso-wrap-distance-right:7.05pt;mso-wrap-distance-top:0pt;mso-wrap-distance-bottom:0pt;margin-top:-8.8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227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spacing w:before="0" w:after="0"/>
                                  <w:ind w:right="-142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90" w:hRule="atLeast"/>
      </w:trPr>
      <w:tc>
        <w:tcPr>
          <w:tcW w:w="576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96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  <w:tr>
      <w:trPr>
        <w:trHeight w:val="90" w:hRule="atLeast"/>
      </w:trPr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tabs>
              <w:tab w:val="clear" w:pos="4819"/>
              <w:tab w:val="clear" w:pos="9638"/>
              <w:tab w:val="left" w:pos="232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ITOLO DEL PROGETTO</w:t>
            <w:tab/>
          </w:r>
        </w:p>
      </w:tc>
      <w:tc>
        <w:tcPr>
          <w:tcW w:w="39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OORDINATORE DEL PROGETTO</w:t>
          </w:r>
        </w:p>
      </w:tc>
    </w:tr>
    <w:tr>
      <w:trPr>
        <w:trHeight w:val="282" w:hRule="atLeast"/>
      </w:trPr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1:00Z</dcterms:created>
  <dc:creator>Passeri</dc:creator>
  <dc:description/>
  <cp:keywords/>
  <dc:language>en-US</dc:language>
  <cp:lastModifiedBy>generale</cp:lastModifiedBy>
  <cp:lastPrinted>2023-09-12T12:00:00Z</cp:lastPrinted>
  <dcterms:modified xsi:type="dcterms:W3CDTF">2023-09-14T09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