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CHEDA PERSONAL COMPUTER (ML05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agina 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C N°__</w:t>
        <w:tab/>
        <w:t>Codice inventario _________________</w:t>
        <w:tab/>
        <w:t xml:space="preserve">          LABORATORIO 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</w:t>
        <w:tab/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MANUTENZIONE STRAORDINARI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083"/>
        <w:gridCol w:w="2567"/>
        <w:gridCol w:w="2521"/>
        <w:gridCol w:w="3159"/>
        <w:gridCol w:w="186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DATA GUAS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IPO PROBLE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DATA INTERVE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ESECUTO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SOLUZIONE ADOTT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COST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1:00Z</dcterms:created>
  <dc:creator>kiki</dc:creator>
  <dc:description/>
  <cp:keywords/>
  <dc:language>en-US</dc:language>
  <cp:lastModifiedBy>segreteria</cp:lastModifiedBy>
  <cp:lastPrinted>2006-02-13T08:57:00Z</cp:lastPrinted>
  <dcterms:modified xsi:type="dcterms:W3CDTF">2006-04-06T12:18:00Z</dcterms:modified>
  <cp:revision>10</cp:revision>
  <dc:subject/>
  <dc:title>SCHEDA PERSONAL COMPUTER</dc:title>
</cp:coreProperties>
</file>