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  <w:t>RELAZIONE FINALE</w:t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8"/>
        </w:rPr>
      </w:pPr>
      <w:r>
        <w:rPr>
          <w:rFonts w:cs="Verdana" w:ascii="Verdana" w:hAnsi="Verdana"/>
          <w:b/>
          <w:spacing w:val="6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3885" cy="648335"/>
                <wp:effectExtent l="0" t="76200" r="7620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927"/>
                              <w:gridCol w:w="1440"/>
                              <w:gridCol w:w="92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commen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55pt;height:57.05pt;mso-wrap-distance-left:0pt;mso-wrap-distance-right:0pt;mso-wrap-distance-top:0pt;mso-wrap-distance-bottom:0pt;margin-top:-0.35pt;mso-position-vertical-relative:text;margin-left:-0.35pt;mso-position-horizontal-relative:text">
                <v:shadow on="t" color="#C0C0C0" offset="6pt,-6pt"/>
                <v:textbox>
                  <w:txbxContent>
                    <w:tbl>
                      <w:tblPr>
                        <w:tblW w:w="8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927"/>
                        <w:gridCol w:w="1440"/>
                        <w:gridCol w:w="92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commen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778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ez. A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bookmarkStart w:id="0" w:name="_Hlk40342128"/>
      <w:bookmarkEnd w:id="0"/>
      <w:r>
        <w:rPr>
          <w:rFonts w:cs="Verdana" w:ascii="Verdana" w:hAnsi="Verdana"/>
          <w:b/>
          <w:bCs/>
          <w:sz w:val="20"/>
          <w:szCs w:val="20"/>
        </w:rPr>
        <w:t>Partecipazione all’attività didattic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ssiv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zia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tiv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ressat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ltro: ____________________________________________________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_Hlk40342128"/>
      <w:bookmarkStart w:id="2" w:name="_Hlk40342128"/>
      <w:bookmarkEnd w:id="2"/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vedimenti disciplin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zioni particolari nella frequenza scolastic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integrative svol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pporti con le famiglie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ltuar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olar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ltro: _________________________________________________________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zioni per il miglioramento del servizio emerse dai contatti con le famigl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Sez . A2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recupero svolt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29"/>
        <w:gridCol w:w="4990"/>
      </w:tblGrid>
      <w:tr>
        <w:trPr/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° di  or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i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i di recupero pomeridia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upero in itine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o guidato (classi prim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sso di frequenza dei corsi di recuper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umero di allievi </w:t>
      </w:r>
      <w:r>
        <w:rPr>
          <w:rFonts w:cs="Verdana" w:ascii="Verdana" w:hAnsi="Verdana"/>
          <w:b/>
          <w:sz w:val="20"/>
          <w:szCs w:val="20"/>
        </w:rPr>
        <w:t xml:space="preserve">che hanno frequentato </w:t>
      </w:r>
      <w:r>
        <w:rPr>
          <w:rFonts w:cs="Verdana" w:ascii="Verdana" w:hAnsi="Verdana"/>
          <w:sz w:val="20"/>
          <w:szCs w:val="20"/>
        </w:rPr>
        <w:t>i corsi di recup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------------------------------------ % : </w:t>
        <w:tab/>
        <w:tab/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Numero totale di allievi</w:t>
        <w:tab/>
        <w:t>ammessi ai corsi di recuper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sso di successo dei corsi di recupero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umero di allievi </w:t>
      </w:r>
      <w:r>
        <w:rPr>
          <w:rFonts w:cs="Verdana" w:ascii="Verdana" w:hAnsi="Verdana"/>
          <w:b/>
          <w:sz w:val="20"/>
          <w:szCs w:val="20"/>
        </w:rPr>
        <w:t xml:space="preserve">sufficienti </w:t>
      </w:r>
      <w:r>
        <w:rPr>
          <w:rFonts w:cs="Verdana" w:ascii="Verdana" w:hAnsi="Verdana"/>
          <w:sz w:val="20"/>
          <w:szCs w:val="20"/>
        </w:rPr>
        <w:t>al termine dell’an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----------------------- % : </w:t>
        <w:tab/>
        <w:tab/>
        <w:tab/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 totale di allievi ammessi ai corsi di recupero</w:t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servazioni generali sulla clas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: _____________________</w:t>
        <w:tab/>
        <w:t xml:space="preserve">      Firma docente : ______________________      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216"/>
      <w:gridCol w:w="1134"/>
      <w:gridCol w:w="1134"/>
    </w:tblGrid>
    <w:tr>
      <w:trPr>
        <w:trHeight w:val="660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9490" cy="8140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MODULO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RIF. MD07</w:t>
          </w:r>
        </w:p>
      </w:tc>
    </w:tr>
    <w:tr>
      <w:trPr>
        <w:trHeight w:val="66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LAZIONE FINAL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8/05/202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 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3:00Z</dcterms:created>
  <dc:creator>Caioli</dc:creator>
  <dc:description/>
  <cp:keywords/>
  <dc:language>en-US</dc:language>
  <cp:lastModifiedBy>utente</cp:lastModifiedBy>
  <cp:lastPrinted>2004-11-15T11:19:00Z</cp:lastPrinted>
  <dcterms:modified xsi:type="dcterms:W3CDTF">2022-10-21T14:15:00Z</dcterms:modified>
  <cp:revision>10</cp:revision>
  <dc:subject/>
  <dc:title>PROGRAMMAZIONE INDIVIDUALE</dc:title>
</cp:coreProperties>
</file>