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120"/>
      </w:tblGrid>
      <w:tr>
        <w:trPr/>
        <w:tc>
          <w:tcPr>
            <w:tcW w:w="50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nno Scolastico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_1505188696"/>
                  <w:enabled/>
                  <w:ddList>
                    <w:result w:val="1"/>
                    <w:listEntry w:val="Primo"/>
                    <w:listEntry w:val="Secondo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0" w:name="__Fieldmark__2_1505188696"/>
            <w:bookmarkStart w:id="1" w:name="__Fieldmark__2_1505188696"/>
            <w:bookmarkEnd w:id="1"/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quadrimestre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lunno: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MERGEFIELD COGNOME_____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Verdana" w:ascii="Verdana" w:hAnsi="Verdana"/>
              </w:rPr>
              <w:t>«COGNOME__»</w: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MERGEFIELD NOME________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Verdana" w:ascii="Verdana" w:hAnsi="Verdana"/>
              </w:rPr>
              <w:t>«NOME__»</w: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lass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MERGEFIELD CLASSE______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Verdana" w:ascii="Verdana" w:hAnsi="Verdana"/>
              </w:rPr>
              <w:t>«CLASSE_»</w: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MERGEFIELD SEZIONE_____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Verdana" w:ascii="Verdana" w:hAnsi="Verdana"/>
              </w:rPr>
              <w:t>«SEZIONE_»</w: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410"/>
        <w:gridCol w:w="2411"/>
      </w:tblGrid>
      <w:tr>
        <w:trPr>
          <w:trHeight w:val="45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requ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2" w:name="__Fieldmark__3_1505188696"/>
            <w:bookmarkStart w:id="3" w:name="__Fieldmark__3_1505188696"/>
            <w:bookmarkEnd w:id="3"/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non regolare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4" w:name="__Fieldmark__4_1505188696"/>
            <w:bookmarkStart w:id="5" w:name="__Fieldmark__4_1505188696"/>
            <w:bookmarkEnd w:id="5"/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regolare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410"/>
        <w:gridCol w:w="2411"/>
      </w:tblGrid>
      <w:tr>
        <w:trPr>
          <w:trHeight w:val="45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itto negativ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  <w:szCs w:val="22"/>
              </w:rPr>
              <w:footnoteReference w:id="2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itto positiv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45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5_1505188696"/>
                  <w:enabled/>
                  <w:ddList>
                    <w:result w:val="0"/>
                    <w:listEntry w:val="IEG"/>
                    <w:listEntry w:val="    1"/>
                    <w:listEntry w:val="1½"/>
                    <w:listEntry w:val="    2"/>
                    <w:listEntry w:val="2½"/>
                    <w:listEntry w:val="    3"/>
                    <w:listEntry w:val="3½"/>
                    <w:listEntry w:val="    4"/>
                    <w:listEntry w:val="4½"/>
                    <w:listEntry w:val="    5"/>
                    <w:listEntry w:val="5½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6" w:name="__Fieldmark__5_1505188696"/>
            <w:bookmarkStart w:id="7" w:name="__Fieldmark__5_1505188696"/>
            <w:bookmarkEnd w:id="7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6_1505188696"/>
                  <w:enabled/>
                  <w:ddList>
                    <w:result w:val="0"/>
                    <w:listEntry w:val="    6"/>
                    <w:listEntry w:val="6½"/>
                    <w:listEntry w:val="    7"/>
                    <w:listEntry w:val="7½"/>
                    <w:listEntry w:val="    8"/>
                    <w:listEntry w:val="8½"/>
                    <w:listEntry w:val="    9"/>
                    <w:listEntry w:val="9½"/>
                    <w:listEntry w:val="  10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8" w:name="__Fieldmark__6_1505188696"/>
            <w:bookmarkStart w:id="9" w:name="__Fieldmark__6_1505188696"/>
            <w:bookmarkEnd w:id="9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_1505188696"/>
                  <w:enabled/>
                  <w:ddList>
                    <w:result w:val="0"/>
                    <w:listEntry w:val="IEG"/>
                    <w:listEntry w:val="    1"/>
                    <w:listEntry w:val="1½"/>
                    <w:listEntry w:val="    2"/>
                    <w:listEntry w:val="2½"/>
                    <w:listEntry w:val="    3"/>
                    <w:listEntry w:val="3½"/>
                    <w:listEntry w:val="    4"/>
                    <w:listEntry w:val="4½"/>
                    <w:listEntry w:val="    5"/>
                    <w:listEntry w:val="5½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10" w:name="__Fieldmark__7_1505188696"/>
            <w:bookmarkStart w:id="11" w:name="__Fieldmark__7_1505188696"/>
            <w:bookmarkEnd w:id="11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_1505188696"/>
                  <w:enabled/>
                  <w:ddList>
                    <w:result w:val="0"/>
                    <w:listEntry w:val="    6"/>
                    <w:listEntry w:val="6½"/>
                    <w:listEntry w:val="    7"/>
                    <w:listEntry w:val="7½"/>
                    <w:listEntry w:val="    8"/>
                    <w:listEntry w:val="8½"/>
                    <w:listEntry w:val="    9"/>
                    <w:listEntry w:val="9½"/>
                    <w:listEntry w:val="  10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12" w:name="__Fieldmark__8_1505188696"/>
            <w:bookmarkStart w:id="13" w:name="__Fieldmark__8_1505188696"/>
            <w:bookmarkEnd w:id="13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_1505188696"/>
                  <w:enabled/>
                  <w:ddList>
                    <w:result w:val="0"/>
                    <w:listEntry w:val="IEG"/>
                    <w:listEntry w:val="    1"/>
                    <w:listEntry w:val="1½"/>
                    <w:listEntry w:val="    2"/>
                    <w:listEntry w:val="2½"/>
                    <w:listEntry w:val="    3"/>
                    <w:listEntry w:val="3½"/>
                    <w:listEntry w:val="    4"/>
                    <w:listEntry w:val="4½"/>
                    <w:listEntry w:val="    5"/>
                    <w:listEntry w:val="5½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14" w:name="__Fieldmark__9_1505188696"/>
            <w:bookmarkStart w:id="15" w:name="__Fieldmark__9_1505188696"/>
            <w:bookmarkEnd w:id="15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0_1505188696"/>
                  <w:enabled/>
                  <w:ddList>
                    <w:result w:val="0"/>
                    <w:listEntry w:val="    6"/>
                    <w:listEntry w:val="6½"/>
                    <w:listEntry w:val="    7"/>
                    <w:listEntry w:val="7½"/>
                    <w:listEntry w:val="    8"/>
                    <w:listEntry w:val="8½"/>
                    <w:listEntry w:val="    9"/>
                    <w:listEntry w:val="9½"/>
                    <w:listEntry w:val="  10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16" w:name="__Fieldmark__10_1505188696"/>
            <w:bookmarkStart w:id="17" w:name="__Fieldmark__10_1505188696"/>
            <w:bookmarkEnd w:id="17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1_1505188696"/>
                  <w:enabled/>
                  <w:ddList>
                    <w:result w:val="0"/>
                    <w:listEntry w:val="IEG"/>
                    <w:listEntry w:val="    1"/>
                    <w:listEntry w:val="1½"/>
                    <w:listEntry w:val="    2"/>
                    <w:listEntry w:val="2½"/>
                    <w:listEntry w:val="    3"/>
                    <w:listEntry w:val="3½"/>
                    <w:listEntry w:val="    4"/>
                    <w:listEntry w:val="4½"/>
                    <w:listEntry w:val="    5"/>
                    <w:listEntry w:val="5½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18" w:name="__Fieldmark__11_1505188696"/>
            <w:bookmarkStart w:id="19" w:name="__Fieldmark__11_1505188696"/>
            <w:bookmarkEnd w:id="19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2_1505188696"/>
                  <w:enabled/>
                  <w:ddList>
                    <w:result w:val="0"/>
                    <w:listEntry w:val="    6"/>
                    <w:listEntry w:val="6½"/>
                    <w:listEntry w:val="    7"/>
                    <w:listEntry w:val="7½"/>
                    <w:listEntry w:val="    8"/>
                    <w:listEntry w:val="8½"/>
                    <w:listEntry w:val="    9"/>
                    <w:listEntry w:val="9½"/>
                    <w:listEntry w:val="  10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20" w:name="__Fieldmark__12_1505188696"/>
            <w:bookmarkStart w:id="21" w:name="__Fieldmark__12_1505188696"/>
            <w:bookmarkEnd w:id="21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_1505188696"/>
                  <w:enabled/>
                  <w:ddList>
                    <w:result w:val="0"/>
                    <w:listEntry w:val="IEG"/>
                    <w:listEntry w:val="    1"/>
                    <w:listEntry w:val="1½"/>
                    <w:listEntry w:val="    2"/>
                    <w:listEntry w:val="2½"/>
                    <w:listEntry w:val="    3"/>
                    <w:listEntry w:val="3½"/>
                    <w:listEntry w:val="    4"/>
                    <w:listEntry w:val="4½"/>
                    <w:listEntry w:val="    5"/>
                    <w:listEntry w:val="5½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22" w:name="__Fieldmark__13_1505188696"/>
            <w:bookmarkStart w:id="23" w:name="__Fieldmark__13_1505188696"/>
            <w:bookmarkEnd w:id="23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4_1505188696"/>
                  <w:enabled/>
                  <w:ddList>
                    <w:result w:val="0"/>
                    <w:listEntry w:val="    6"/>
                    <w:listEntry w:val="6½"/>
                    <w:listEntry w:val="    7"/>
                    <w:listEntry w:val="7½"/>
                    <w:listEntry w:val="    8"/>
                    <w:listEntry w:val="8½"/>
                    <w:listEntry w:val="    9"/>
                    <w:listEntry w:val="9½"/>
                    <w:listEntry w:val="  10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24" w:name="__Fieldmark__14_1505188696"/>
            <w:bookmarkStart w:id="25" w:name="__Fieldmark__14_1505188696"/>
            <w:bookmarkEnd w:id="25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1505188696"/>
                  <w:enabled/>
                  <w:ddList>
                    <w:result w:val="0"/>
                    <w:listEntry w:val="IEG"/>
                    <w:listEntry w:val="    1"/>
                    <w:listEntry w:val="1½"/>
                    <w:listEntry w:val="    2"/>
                    <w:listEntry w:val="2½"/>
                    <w:listEntry w:val="    3"/>
                    <w:listEntry w:val="3½"/>
                    <w:listEntry w:val="    4"/>
                    <w:listEntry w:val="4½"/>
                    <w:listEntry w:val="    5"/>
                    <w:listEntry w:val="5½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26" w:name="__Fieldmark__15_1505188696"/>
            <w:bookmarkStart w:id="27" w:name="__Fieldmark__15_1505188696"/>
            <w:bookmarkEnd w:id="27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1505188696"/>
                  <w:enabled/>
                  <w:ddList>
                    <w:result w:val="0"/>
                    <w:listEntry w:val="    6"/>
                    <w:listEntry w:val="6½"/>
                    <w:listEntry w:val="    7"/>
                    <w:listEntry w:val="7½"/>
                    <w:listEntry w:val="    8"/>
                    <w:listEntry w:val="8½"/>
                    <w:listEntry w:val="    9"/>
                    <w:listEntry w:val="9½"/>
                    <w:listEntry w:val="  10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28" w:name="__Fieldmark__16_1505188696"/>
            <w:bookmarkStart w:id="29" w:name="__Fieldmark__16_1505188696"/>
            <w:bookmarkEnd w:id="29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1505188696"/>
                  <w:enabled/>
                  <w:ddList>
                    <w:result w:val="0"/>
                    <w:listEntry w:val="IEG"/>
                    <w:listEntry w:val="    1"/>
                    <w:listEntry w:val="1½"/>
                    <w:listEntry w:val="    2"/>
                    <w:listEntry w:val="2½"/>
                    <w:listEntry w:val="    3"/>
                    <w:listEntry w:val="3½"/>
                    <w:listEntry w:val="    4"/>
                    <w:listEntry w:val="4½"/>
                    <w:listEntry w:val="    5"/>
                    <w:listEntry w:val="5½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30" w:name="__Fieldmark__17_1505188696"/>
            <w:bookmarkStart w:id="31" w:name="__Fieldmark__17_1505188696"/>
            <w:bookmarkEnd w:id="31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8_1505188696"/>
                  <w:enabled/>
                  <w:ddList>
                    <w:result w:val="0"/>
                    <w:listEntry w:val="    6"/>
                    <w:listEntry w:val="6½"/>
                    <w:listEntry w:val="    7"/>
                    <w:listEntry w:val="7½"/>
                    <w:listEntry w:val="    8"/>
                    <w:listEntry w:val="8½"/>
                    <w:listEntry w:val="    9"/>
                    <w:listEntry w:val="9½"/>
                    <w:listEntry w:val="  10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32" w:name="__Fieldmark__18_1505188696"/>
            <w:bookmarkStart w:id="33" w:name="__Fieldmark__18_1505188696"/>
            <w:bookmarkEnd w:id="33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9_1505188696"/>
                  <w:enabled/>
                  <w:ddList>
                    <w:result w:val="0"/>
                    <w:listEntry w:val="IEG"/>
                    <w:listEntry w:val="    1"/>
                    <w:listEntry w:val="1½"/>
                    <w:listEntry w:val="    2"/>
                    <w:listEntry w:val="2½"/>
                    <w:listEntry w:val="    3"/>
                    <w:listEntry w:val="3½"/>
                    <w:listEntry w:val="    4"/>
                    <w:listEntry w:val="4½"/>
                    <w:listEntry w:val="    5"/>
                    <w:listEntry w:val="5½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34" w:name="__Fieldmark__19_1505188696"/>
            <w:bookmarkStart w:id="35" w:name="__Fieldmark__19_1505188696"/>
            <w:bookmarkEnd w:id="35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0_1505188696"/>
                  <w:enabled/>
                  <w:ddList>
                    <w:result w:val="0"/>
                    <w:listEntry w:val="    6"/>
                    <w:listEntry w:val="6½"/>
                    <w:listEntry w:val="    7"/>
                    <w:listEntry w:val="7½"/>
                    <w:listEntry w:val="    8"/>
                    <w:listEntry w:val="8½"/>
                    <w:listEntry w:val="    9"/>
                    <w:listEntry w:val="9½"/>
                    <w:listEntry w:val="  10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36" w:name="__Fieldmark__20_1505188696"/>
            <w:bookmarkStart w:id="37" w:name="__Fieldmark__20_1505188696"/>
            <w:bookmarkEnd w:id="37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1_1505188696"/>
                  <w:enabled/>
                  <w:ddList>
                    <w:result w:val="0"/>
                    <w:listEntry w:val="IEG"/>
                    <w:listEntry w:val="    1"/>
                    <w:listEntry w:val="1½"/>
                    <w:listEntry w:val="    2"/>
                    <w:listEntry w:val="2½"/>
                    <w:listEntry w:val="    3"/>
                    <w:listEntry w:val="3½"/>
                    <w:listEntry w:val="    4"/>
                    <w:listEntry w:val="4½"/>
                    <w:listEntry w:val="    5"/>
                    <w:listEntry w:val="5½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38" w:name="__Fieldmark__21_1505188696"/>
            <w:bookmarkStart w:id="39" w:name="__Fieldmark__21_1505188696"/>
            <w:bookmarkEnd w:id="39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2_1505188696"/>
                  <w:enabled/>
                  <w:ddList>
                    <w:result w:val="0"/>
                    <w:listEntry w:val="    6"/>
                    <w:listEntry w:val="6½"/>
                    <w:listEntry w:val="    7"/>
                    <w:listEntry w:val="7½"/>
                    <w:listEntry w:val="    8"/>
                    <w:listEntry w:val="8½"/>
                    <w:listEntry w:val="    9"/>
                    <w:listEntry w:val="9½"/>
                    <w:listEntry w:val="  10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40" w:name="__Fieldmark__22_1505188696"/>
            <w:bookmarkStart w:id="41" w:name="__Fieldmark__22_1505188696"/>
            <w:bookmarkEnd w:id="41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3_1505188696"/>
                  <w:enabled/>
                  <w:ddList>
                    <w:result w:val="0"/>
                    <w:listEntry w:val="IEG"/>
                    <w:listEntry w:val="    1"/>
                    <w:listEntry w:val="1½"/>
                    <w:listEntry w:val="    2"/>
                    <w:listEntry w:val="2½"/>
                    <w:listEntry w:val="    3"/>
                    <w:listEntry w:val="3½"/>
                    <w:listEntry w:val="    4"/>
                    <w:listEntry w:val="4½"/>
                    <w:listEntry w:val="    5"/>
                    <w:listEntry w:val="5½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42" w:name="__Fieldmark__23_1505188696"/>
            <w:bookmarkStart w:id="43" w:name="__Fieldmark__23_1505188696"/>
            <w:bookmarkEnd w:id="43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4_1505188696"/>
                  <w:enabled/>
                  <w:ddList>
                    <w:result w:val="0"/>
                    <w:listEntry w:val="    6"/>
                    <w:listEntry w:val="6½"/>
                    <w:listEntry w:val="    7"/>
                    <w:listEntry w:val="7½"/>
                    <w:listEntry w:val="    8"/>
                    <w:listEntry w:val="8½"/>
                    <w:listEntry w:val="    9"/>
                    <w:listEntry w:val="9½"/>
                    <w:listEntry w:val="  10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44" w:name="__Fieldmark__24_1505188696"/>
            <w:bookmarkStart w:id="45" w:name="__Fieldmark__24_1505188696"/>
            <w:bookmarkEnd w:id="45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5_1505188696"/>
                  <w:enabled/>
                  <w:ddList>
                    <w:result w:val="0"/>
                    <w:listEntry w:val="IEG"/>
                    <w:listEntry w:val="    1"/>
                    <w:listEntry w:val="1½"/>
                    <w:listEntry w:val="    2"/>
                    <w:listEntry w:val="2½"/>
                    <w:listEntry w:val="    3"/>
                    <w:listEntry w:val="3½"/>
                    <w:listEntry w:val="    4"/>
                    <w:listEntry w:val="4½"/>
                    <w:listEntry w:val="    5"/>
                    <w:listEntry w:val="5½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46" w:name="__Fieldmark__25_1505188696"/>
            <w:bookmarkStart w:id="47" w:name="__Fieldmark__25_1505188696"/>
            <w:bookmarkEnd w:id="47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6_1505188696"/>
                  <w:enabled/>
                  <w:ddList>
                    <w:result w:val="0"/>
                    <w:listEntry w:val="    6"/>
                    <w:listEntry w:val="6½"/>
                    <w:listEntry w:val="    7"/>
                    <w:listEntry w:val="7½"/>
                    <w:listEntry w:val="    8"/>
                    <w:listEntry w:val="8½"/>
                    <w:listEntry w:val="    9"/>
                    <w:listEntry w:val="9½"/>
                    <w:listEntry w:val="  10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48" w:name="__Fieldmark__26_1505188696"/>
            <w:bookmarkStart w:id="49" w:name="__Fieldmark__26_1505188696"/>
            <w:bookmarkEnd w:id="49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7_1505188696"/>
                  <w:enabled/>
                  <w:ddList>
                    <w:result w:val="0"/>
                    <w:listEntry w:val="IEG"/>
                    <w:listEntry w:val="    1"/>
                    <w:listEntry w:val="1½"/>
                    <w:listEntry w:val="    2"/>
                    <w:listEntry w:val="2½"/>
                    <w:listEntry w:val="    3"/>
                    <w:listEntry w:val="3½"/>
                    <w:listEntry w:val="    4"/>
                    <w:listEntry w:val="4½"/>
                    <w:listEntry w:val="    5"/>
                    <w:listEntry w:val="5½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50" w:name="__Fieldmark__27_1505188696"/>
            <w:bookmarkStart w:id="51" w:name="__Fieldmark__27_1505188696"/>
            <w:bookmarkEnd w:id="51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8_1505188696"/>
                  <w:enabled/>
                  <w:ddList>
                    <w:result w:val="0"/>
                    <w:listEntry w:val="    6"/>
                    <w:listEntry w:val="6½"/>
                    <w:listEntry w:val="    7"/>
                    <w:listEntry w:val="7½"/>
                    <w:listEntry w:val="    8"/>
                    <w:listEntry w:val="8½"/>
                    <w:listEntry w:val="    9"/>
                    <w:listEntry w:val="9½"/>
                    <w:listEntry w:val="  10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52" w:name="__Fieldmark__28_1505188696"/>
            <w:bookmarkStart w:id="53" w:name="__Fieldmark__28_1505188696"/>
            <w:bookmarkEnd w:id="53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coordinatore di classe</w:t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D01</w:t>
      <w:tab/>
      <w:tab/>
      <w:t>REV.0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iportare la media dei voti se &lt; 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iportare la media dei voti se ≥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5216"/>
      <w:gridCol w:w="1134"/>
      <w:gridCol w:w="1134"/>
    </w:tblGrid>
    <w:tr>
      <w:trPr>
        <w:trHeight w:val="660" w:hRule="atLeast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12545" cy="864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Cs/>
            </w:rPr>
          </w:pPr>
          <w:r>
            <w:rPr>
              <w:rFonts w:cs="Verdana" w:ascii="Verdana" w:hAnsi="Verdana"/>
              <w:bCs/>
            </w:rPr>
            <w:t>MODULO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IF. MD05</w:t>
          </w:r>
        </w:p>
      </w:tc>
    </w:tr>
    <w:tr>
      <w:trPr>
        <w:trHeight w:val="660" w:hRule="atLeast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color w:val="333333"/>
              <w:sz w:val="22"/>
              <w:szCs w:val="22"/>
            </w:rPr>
            <w:t>PAGELLINO INFRAQUADRIMESTRAL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0/10/200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V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31:00Z</dcterms:created>
  <dc:creator>segreteria</dc:creator>
  <dc:description/>
  <cp:keywords/>
  <dc:language>en-US</dc:language>
  <cp:lastModifiedBy>Barosi</cp:lastModifiedBy>
  <cp:lastPrinted>2006-10-20T10:05:00Z</cp:lastPrinted>
  <dcterms:modified xsi:type="dcterms:W3CDTF">2018-05-08T06:05:00Z</dcterms:modified>
  <cp:revision>10</cp:revision>
  <dc:subject/>
  <dc:title>Cognome             Nome</dc:title>
</cp:coreProperties>
</file>