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893"/>
        <w:gridCol w:w="613"/>
        <w:gridCol w:w="426"/>
        <w:gridCol w:w="708"/>
        <w:gridCol w:w="941"/>
      </w:tblGrid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opo  e campo di applicazione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re agli operatori come effettuare la manutenzione ordinaria e straordinaria dei personal computer in dotazione ai laboratori dell’istitu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i e definizioni: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fa riferimento al Glossario del Manuale della Qualità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Q: resp.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: dirigente scolastic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GA: dirigente servizi generali e amministrativ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Q: sistema di gestione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: manuale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menti: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8" w:right="-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uale MQ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08" w:right="-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CEDURA “gestione delle infrastrutture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azione: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01-06</w:t>
            </w:r>
          </w:p>
        </w:tc>
      </w:tr>
      <w:tr>
        <w:trPr>
          <w:trHeight w:val="244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vazion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0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mmari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58" w:leader="none"/>
        </w:tabs>
        <w:spacing w:before="120" w:after="0"/>
        <w:ind w:left="4258" w:hanging="720"/>
        <w:rPr/>
      </w:pPr>
      <w:r>
        <w:rPr>
          <w:rFonts w:cs="Verdana" w:ascii="Verdana" w:hAnsi="Verdana"/>
          <w:sz w:val="18"/>
          <w:szCs w:val="18"/>
        </w:rPr>
        <w:t>1</w:t>
        <w:tab/>
        <w:t>Responsabilità</w:t>
      </w:r>
    </w:p>
    <w:p>
      <w:pPr>
        <w:pStyle w:val="Normal"/>
        <w:tabs>
          <w:tab w:val="clear" w:pos="708"/>
          <w:tab w:val="left" w:pos="4258" w:leader="none"/>
        </w:tabs>
        <w:spacing w:before="120" w:after="0"/>
        <w:ind w:left="4258" w:hanging="720"/>
        <w:rPr/>
      </w:pPr>
      <w:r>
        <w:rPr>
          <w:rFonts w:cs="Verdana" w:ascii="Verdana" w:hAnsi="Verdana"/>
          <w:sz w:val="18"/>
          <w:szCs w:val="18"/>
        </w:rPr>
        <w:t>2</w:t>
        <w:tab/>
        <w:t xml:space="preserve">Modalità operative </w:t>
      </w:r>
    </w:p>
    <w:p>
      <w:pPr>
        <w:pStyle w:val="Normal"/>
        <w:tabs>
          <w:tab w:val="clear" w:pos="708"/>
          <w:tab w:val="left" w:pos="4260" w:leader="none"/>
        </w:tabs>
        <w:spacing w:before="120" w:after="0"/>
        <w:ind w:left="4260" w:hanging="720"/>
        <w:rPr/>
      </w:pPr>
      <w:r>
        <w:rPr>
          <w:rFonts w:cs="Verdana" w:ascii="Verdana" w:hAnsi="Verdana"/>
          <w:sz w:val="18"/>
          <w:szCs w:val="18"/>
        </w:rPr>
        <w:t>3</w:t>
        <w:tab/>
        <w:t>Documentazione</w:t>
      </w:r>
    </w:p>
    <w:p>
      <w:pPr>
        <w:pStyle w:val="Normal"/>
        <w:spacing w:before="120" w:after="0"/>
        <w:ind w:left="35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120" w:after="60"/>
        <w:ind w:right="-426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RESPONSABILIT</w:t>
      </w:r>
      <w:r>
        <w:rPr>
          <w:rFonts w:cs="Verdana" w:ascii="Verdana" w:hAnsi="Verdana"/>
          <w:caps/>
          <w:sz w:val="18"/>
          <w:szCs w:val="18"/>
        </w:rPr>
        <w:t>à</w:t>
      </w:r>
    </w:p>
    <w:p>
      <w:pPr>
        <w:pStyle w:val="Rientronormale"/>
        <w:spacing w:before="60" w:after="0"/>
        <w:ind w:left="0" w:firstLine="70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ssistenti tecnici </w:t>
      </w:r>
    </w:p>
    <w:p>
      <w:pPr>
        <w:pStyle w:val="Rientronormale"/>
        <w:spacing w:before="60" w:after="0"/>
        <w:ind w:left="0" w:firstLine="70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60"/>
        <w:ind w:right="-4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MODALIT</w:t>
      </w:r>
      <w:r>
        <w:rPr>
          <w:rFonts w:cs="Verdana" w:ascii="Verdana" w:hAnsi="Verdana"/>
          <w:b/>
          <w:caps/>
          <w:sz w:val="18"/>
          <w:szCs w:val="18"/>
        </w:rPr>
        <w:t>à</w:t>
      </w:r>
      <w:r>
        <w:rPr>
          <w:rFonts w:cs="Verdana" w:ascii="Verdana" w:hAnsi="Verdana"/>
          <w:b/>
          <w:sz w:val="18"/>
          <w:szCs w:val="18"/>
        </w:rPr>
        <w:t xml:space="preserve"> OPERATIV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À FINE GIORNATA (non registrate su alcun tabulat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rre eventuali supporti  interni al floppy e/o al lettore CD-Rom o DVD-Rom e depositarli nell’armadi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e lo spegnimento (e non lo stand-by) di tutti i computer del laboratori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gnere la stampante ed eventuali scanner, plotter, ecc ecc.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icare i cassetti delle stampanti di carta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UTENZIONE ORDINARIA (da registrare sulla scheda omonima di ogni PC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1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INTERV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moni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re con apposito detergente la pulizia dello schermo e del supporto di plastica ester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tasti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bilmente con compressore o bomboletta analoga effettuare la pulizia tra i tasti della tastiera, senza smontarla, eliminando tracce di polvere, briciole ecc.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m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 esiste la pallina, smontare il supporto e procedere alla pulizia, anche dei contatt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o stato antivir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ere all’aggiornamento dell’antivirus on line e al successivo test dell’intero sistem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o connessione di r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re da una sola postazione il “ping” verso gli indirizzi IP delle altre postazioni, in modo da verificare se tali indirizzi sono visibili dalla configurazione di ret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o stampa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re dalle proprietà della stampante o da stampe di prova la necessità di un eventuale cambio della cartuccia  o del toner della stampant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o presenza ca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zionare nel laboratorio i pacchi di carta necessaria alle normali attività settimanal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ettima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o videoproiet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ve presente)Procedere con la proiezione di immagini provenienti dal PC per verificarne il buon funzionamento e la corretta configurazion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mes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istino configur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termine dell’a.s. si deve ripulire l’hard disk di eventuali cartelle e/o file che gli studenti abbiano inserito e che non siano previsti dalla configurazione di base stabilita dall’amministratore di ret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nno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UTENZIONE STRAORDINARIA (da registrare sulla scheda omonima di ogni PC)</w:t>
      </w:r>
    </w:p>
    <w:p>
      <w:pPr>
        <w:pStyle w:val="TextBody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 ogni guasto improvviso si dovrà tenere memoria della data in cui è avvenuta, del tipo di guasto, della data in cui si è intervenuti grazie a personale interno o ditta esterna fornendo in questo caso anche il costo dell’operazione.</w:t>
      </w:r>
    </w:p>
    <w:p>
      <w:pPr>
        <w:pStyle w:val="Normal"/>
        <w:spacing w:before="280" w:after="28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280" w:after="280"/>
        <w:ind w:right="-425" w:hanging="0"/>
        <w:rPr/>
      </w:pPr>
      <w:r>
        <w:rPr>
          <w:rFonts w:cs="Verdana" w:ascii="Verdana" w:hAnsi="Verdana"/>
          <w:sz w:val="18"/>
          <w:szCs w:val="18"/>
        </w:rPr>
        <w:t>3.</w:t>
        <w:tab/>
        <w:t>DOCUMENTI</w:t>
      </w:r>
    </w:p>
    <w:p>
      <w:pPr>
        <w:pStyle w:val="Normal"/>
        <w:spacing w:before="280" w:after="280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conduzione delle attività previste in quest'istruzione operativa sono utilizzati i seguenti documenti: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e di manutenzione ordinaria personal computer ML04</w:t>
      </w:r>
    </w:p>
    <w:p>
      <w:pPr>
        <w:pStyle w:val="Normal"/>
        <w:numPr>
          <w:ilvl w:val="0"/>
          <w:numId w:val="3"/>
        </w:numPr>
        <w:spacing w:before="0" w:after="280"/>
        <w:ind w:left="720" w:right="-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e di manutenzione straordinaria personal computer ML05</w:t>
      </w:r>
    </w:p>
    <w:p>
      <w:pPr>
        <w:pStyle w:val="Rientronormale"/>
        <w:spacing w:before="280" w:after="280"/>
        <w:ind w:left="346" w:right="-42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6244"/>
      <w:gridCol w:w="1440"/>
    </w:tblGrid>
    <w:tr>
      <w:trPr>
        <w:trHeight w:val="580" w:hRule="atLeast"/>
      </w:trPr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322070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STRUZIONE OPERATIVA</w:t>
          </w:r>
        </w:p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Verdana" w:hAnsi="Verdana" w:eastAsia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ANUTENZIONE PERSONAL COMPUTER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rPr>
              <w:rFonts w:ascii="Tahoma" w:hAnsi="Tahoma" w:eastAsia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</w:t>
          </w:r>
        </w:p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4"/>
            </w:rPr>
            <w:t>I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60" w:after="0"/>
      <w:ind w:left="360" w:right="-4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06:00Z</dcterms:created>
  <dc:creator>testa</dc:creator>
  <dc:description/>
  <cp:keywords/>
  <dc:language>en-US</dc:language>
  <cp:lastModifiedBy>Barosi</cp:lastModifiedBy>
  <cp:lastPrinted>2006-03-22T18:51:00Z</cp:lastPrinted>
  <dcterms:modified xsi:type="dcterms:W3CDTF">2018-05-07T18:16:00Z</dcterms:modified>
  <cp:revision>13</cp:revision>
  <dc:subject/>
  <dc:title>LIBRI DI TESTO</dc:title>
</cp:coreProperties>
</file>