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36" w:space="0" w:color="E7E6E6"/>
              <w:left w:val="single" w:sz="36" w:space="0" w:color="E7E6E6"/>
              <w:bottom w:val="single" w:sz="36" w:space="0" w:color="E7E6E6"/>
              <w:right w:val="single" w:sz="36" w:space="0" w:color="E7E6E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E79"/>
                <w:sz w:val="36"/>
                <w:szCs w:val="36"/>
                <w:lang w:val="it-IT"/>
              </w:rPr>
            </w:pPr>
            <w:r>
              <w:rPr>
                <w:b/>
                <w:bCs/>
                <w:color w:val="1F4E79"/>
                <w:sz w:val="36"/>
                <w:szCs w:val="36"/>
                <w:lang w:val="it-IT"/>
              </w:rPr>
              <w:t xml:space="preserve">Questionario per la raccolta di informazion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E79"/>
                <w:sz w:val="36"/>
                <w:szCs w:val="36"/>
                <w:lang w:val="it-IT"/>
              </w:rPr>
            </w:pPr>
            <w:r>
              <w:rPr>
                <w:b/>
                <w:bCs/>
                <w:color w:val="1F4E79"/>
                <w:sz w:val="36"/>
                <w:szCs w:val="36"/>
                <w:lang w:val="it-IT"/>
              </w:rPr>
              <w:t>utili alla stesura e al monitoraggio del PD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4"/>
        <w:ind w:right="340" w:hanging="0"/>
        <w:jc w:val="center"/>
        <w:rPr>
          <w:sz w:val="20"/>
          <w:szCs w:val="20"/>
          <w:lang w:val="it-IT"/>
        </w:rPr>
      </w:pPr>
      <w:r>
        <w:rPr>
          <w:b/>
          <w:i/>
          <w:color w:val="933634"/>
          <w:sz w:val="20"/>
          <w:szCs w:val="20"/>
          <w:lang w:val="it-IT"/>
        </w:rPr>
        <w:t>Da compilarsi a cura dei genitori in collaborazione con il coordinatore di classe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ind w:right="31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 w:before="0" w:after="25"/>
        <w:ind w:left="10" w:hanging="1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ggi……………………………….alle ore……………………presso l’Istituto………………………….., si svolge l’incontro tra il Coordinatore dell’inclusione </w:t>
      </w:r>
      <w:r>
        <w:rPr>
          <w:sz w:val="20"/>
          <w:szCs w:val="20"/>
          <w:u w:val="single" w:color="000000"/>
          <w:lang w:val="it-IT"/>
        </w:rPr>
        <w:t>Prof.ssa…………………………..</w:t>
      </w:r>
      <w:r>
        <w:rPr>
          <w:sz w:val="20"/>
          <w:szCs w:val="20"/>
          <w:lang w:val="it-IT"/>
        </w:rPr>
        <w:t>, il genitore sig…………….…………….e il coordinatore della classe……......................, prof………………………………….., per procedere alla raccolta di informazioni relative alle caratteristiche di apprendimento del suddetto alunno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51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before="0" w:after="0"/>
        <w:ind w:left="394" w:hanging="0"/>
        <w:rPr>
          <w:lang w:val="it-IT"/>
        </w:rPr>
      </w:pPr>
      <w:r>
        <w:rPr>
          <w:b/>
          <w:sz w:val="18"/>
          <w:lang w:val="it-IT"/>
        </w:rPr>
        <w:t>DATI DELL’ALUNNO/A</w:t>
      </w:r>
      <w:r>
        <w:rPr>
          <w:sz w:val="18"/>
          <w:lang w:val="it-IT"/>
        </w:rPr>
        <w:t xml:space="preserve">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before="0" w:after="19"/>
        <w:ind w:left="394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before="0" w:after="0"/>
        <w:ind w:left="404" w:hanging="1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gnome …………………………………………….……               Nome ………………………………..………………………………..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before="0" w:after="0"/>
        <w:ind w:left="39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2450" w:leader="none"/>
        </w:tabs>
        <w:spacing w:before="0" w:after="169"/>
        <w:ind w:left="39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lasse …….  </w:t>
        <w:tab/>
        <w:t xml:space="preserve">Sezione …………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lineRule="auto" w:line="259" w:before="0" w:after="301"/>
        <w:ind w:left="404" w:hanging="1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enitore compilatore ……………………………………………………………………………… </w:t>
      </w:r>
    </w:p>
    <w:p>
      <w:pPr>
        <w:pStyle w:val="Normal"/>
        <w:pBdr>
          <w:top w:val="single" w:sz="6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before="0" w:after="0"/>
        <w:ind w:left="394" w:hanging="0"/>
        <w:jc w:val="right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spacing w:before="0" w:after="14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EVENTUALI INTERVENTI EXTRASCOLASTICI EDUCATIVO-RIABILITATIVI </w:t>
      </w:r>
    </w:p>
    <w:p>
      <w:pPr>
        <w:pStyle w:val="Normal"/>
        <w:spacing w:before="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tbl>
      <w:tblPr>
        <w:tblW w:w="9783" w:type="dxa"/>
        <w:jc w:val="left"/>
        <w:tblInd w:w="129" w:type="dxa"/>
        <w:tblLayout w:type="fixed"/>
        <w:tblCellMar>
          <w:top w:w="42" w:type="dxa"/>
          <w:left w:w="0" w:type="dxa"/>
          <w:bottom w:w="0" w:type="dxa"/>
          <w:right w:w="115" w:type="dxa"/>
        </w:tblCellMar>
      </w:tblPr>
      <w:tblGrid>
        <w:gridCol w:w="9783"/>
      </w:tblGrid>
      <w:tr>
        <w:trPr>
          <w:trHeight w:val="5760" w:hRule="atLeast"/>
        </w:trPr>
        <w:tc>
          <w:tcPr>
            <w:tcW w:w="9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l/la ragazzo/a ha seguito interventi logopedici?        </w:t>
            </w:r>
            <w:r>
              <w:rPr>
                <w:sz w:val="20"/>
                <w:szCs w:val="20"/>
                <w:lang w:val="it-IT"/>
              </w:rPr>
              <w:t xml:space="preserve">□ No           □ Sì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l/la ragazzo/a segue interventi riabilitativi in orario extrascolastico?</w:t>
            </w:r>
            <w:r>
              <w:rPr>
                <w:sz w:val="20"/>
                <w:szCs w:val="20"/>
                <w:lang w:val="it-IT"/>
              </w:rPr>
              <w:t xml:space="preserve">        </w:t>
            </w:r>
          </w:p>
          <w:p>
            <w:pPr>
              <w:pStyle w:val="Normal"/>
              <w:spacing w:before="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□ </w:t>
            </w:r>
            <w:r>
              <w:rPr>
                <w:sz w:val="20"/>
                <w:szCs w:val="20"/>
                <w:lang w:val="it-IT"/>
              </w:rPr>
              <w:t>No         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ì </w:t>
            </w:r>
            <w:r>
              <w:rPr>
                <w:color w:val="7F7F7F"/>
                <w:sz w:val="20"/>
                <w:szCs w:val="20"/>
                <w:lang w:val="it-IT"/>
              </w:rPr>
              <w:t>………………………………………………………….…………………………………………………………</w:t>
            </w:r>
            <w:r>
              <w:rPr>
                <w:i/>
                <w:sz w:val="20"/>
                <w:szCs w:val="20"/>
                <w:lang w:val="it-IT"/>
              </w:rPr>
              <w:t>(specificare)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540" w:before="0" w:after="0"/>
              <w:ind w:left="108" w:right="1864" w:hanging="0"/>
              <w:rPr>
                <w:color w:val="7F7F7F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alista di riferimento: </w:t>
            </w:r>
            <w:r>
              <w:rPr>
                <w:color w:val="7F7F7F"/>
                <w:sz w:val="20"/>
                <w:szCs w:val="20"/>
                <w:lang w:val="it-IT"/>
              </w:rPr>
              <w:t xml:space="preserve">………………………………………………………………………………………………………………  </w:t>
            </w:r>
          </w:p>
          <w:p>
            <w:pPr>
              <w:pStyle w:val="Normal"/>
              <w:spacing w:lineRule="auto" w:line="540" w:before="0" w:after="0"/>
              <w:ind w:left="108" w:right="186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mpi (frequenza settimanale e durata incontri): </w:t>
            </w:r>
            <w:r>
              <w:rPr>
                <w:color w:val="7F7F7F"/>
                <w:sz w:val="20"/>
                <w:szCs w:val="20"/>
                <w:lang w:val="it-IT"/>
              </w:rPr>
              <w:t xml:space="preserve">…………………………………………………………………………..  </w:t>
            </w:r>
          </w:p>
          <w:p>
            <w:pPr>
              <w:pStyle w:val="Normal"/>
              <w:spacing w:before="0" w:after="245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’intervento è finalizzato a: </w:t>
            </w:r>
            <w:r>
              <w:rPr>
                <w:color w:val="7F7F7F"/>
                <w:sz w:val="20"/>
                <w:szCs w:val="20"/>
                <w:lang w:val="it-IT"/>
              </w:rPr>
              <w:t xml:space="preserve">……………………………………………………………………………………..…………………… </w:t>
            </w:r>
          </w:p>
          <w:p>
            <w:pPr>
              <w:pStyle w:val="Normal"/>
              <w:spacing w:before="0" w:after="0"/>
              <w:ind w:left="10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ello svolgimento dei compiti per casa </w:t>
            </w:r>
            <w:r>
              <w:rPr>
                <w:sz w:val="20"/>
                <w:szCs w:val="20"/>
                <w:lang w:val="it-IT"/>
              </w:rPr>
              <w:t xml:space="preserve">il/la ragazzo/a: </w:t>
            </w:r>
          </w:p>
          <w:p>
            <w:pPr>
              <w:pStyle w:val="Normal"/>
              <w:spacing w:before="0" w:after="24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90" w:leader="none"/>
                <w:tab w:val="center" w:pos="1479" w:leader="none"/>
                <w:tab w:val="center" w:pos="2160" w:leader="none"/>
                <w:tab w:val="center" w:pos="2881" w:leader="none"/>
                <w:tab w:val="center" w:pos="3601" w:leader="none"/>
                <w:tab w:val="center" w:pos="4321" w:leader="none"/>
                <w:tab w:val="center" w:pos="5041" w:leader="none"/>
                <w:tab w:val="center" w:pos="5761" w:leader="none"/>
              </w:tabs>
              <w:spacing w:before="0" w:after="11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è autonomo/a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90" w:leader="none"/>
                <w:tab w:val="center" w:pos="1832" w:leader="none"/>
              </w:tabs>
              <w:spacing w:before="0" w:after="109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ricorre all’aiuto di un tutor 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90" w:leader="none"/>
                <w:tab w:val="center" w:pos="1974" w:leader="none"/>
              </w:tabs>
              <w:spacing w:before="0" w:after="1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ricorre all’aiuto di un genitor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90" w:leader="none"/>
                <w:tab w:val="center" w:pos="2077" w:leader="none"/>
              </w:tabs>
              <w:spacing w:before="0" w:after="115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ricorre all’aiuto di un compagn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90" w:leader="none"/>
                <w:tab w:val="center" w:pos="2730" w:leader="none"/>
              </w:tabs>
              <w:spacing w:before="0" w:after="2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altro …………………………………………………………… </w:t>
            </w:r>
          </w:p>
          <w:p>
            <w:pPr>
              <w:pStyle w:val="Normal"/>
              <w:spacing w:before="0" w:after="242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242"/>
              <w:ind w:left="103" w:hanging="0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ado di autonomia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□ insufficiente  □ scarso     □ buono    □ ottimo </w:t>
              <w:tab/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Heading1"/>
        <w:ind w:left="426" w:hanging="360"/>
        <w:rPr/>
      </w:pPr>
      <w:r>
        <w:rPr/>
        <w:t xml:space="preserve">CARATTERISTICHE COMPORTAMENTALI E ORGANIZZATIVE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9783" w:type="dxa"/>
        <w:jc w:val="left"/>
        <w:tblInd w:w="94" w:type="dxa"/>
        <w:tblLayout w:type="fixed"/>
        <w:tblCellMar>
          <w:top w:w="83" w:type="dxa"/>
          <w:left w:w="4" w:type="dxa"/>
          <w:bottom w:w="0" w:type="dxa"/>
          <w:right w:w="1567" w:type="dxa"/>
        </w:tblCellMar>
      </w:tblPr>
      <w:tblGrid>
        <w:gridCol w:w="9783"/>
      </w:tblGrid>
      <w:tr>
        <w:trPr>
          <w:trHeight w:val="1040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ali attività svolge nel pomeriggio Il/la ragazzo/a ?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181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scoutism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298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pallacanestr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017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calci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990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ball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104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palestra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029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nuot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343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corsi di musica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651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corsi di lingue stranier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700" w:leader="none"/>
                <w:tab w:val="center" w:pos="1493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altro …………………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anto tempo lo impegnano settimanalmente?</w:t>
            </w:r>
            <w:r>
              <w:rPr>
                <w:sz w:val="20"/>
                <w:szCs w:val="20"/>
                <w:lang w:val="it-IT"/>
              </w:rPr>
              <w:t xml:space="preserve">................................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102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me vive questi impegni extrascolastici? Sono fonte di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630" w:leader="none"/>
                <w:tab w:val="center" w:pos="1129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success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630" w:leader="none"/>
                <w:tab w:val="center" w:pos="1000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ansia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630" w:leader="none"/>
                <w:tab w:val="center" w:pos="1387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preoccupazion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630" w:leader="none"/>
                <w:tab w:val="center" w:pos="1306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soddisfazion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630" w:leader="none"/>
                <w:tab w:val="center" w:pos="2202" w:leader="none"/>
              </w:tabs>
              <w:spacing w:before="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  <w:tab/>
            </w:r>
            <w:r>
              <w:rPr>
                <w:sz w:val="20"/>
                <w:szCs w:val="20"/>
                <w:lang w:val="it-IT"/>
              </w:rPr>
              <w:t xml:space="preserve">altro ……………………………………………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10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Frequenta la scuola:   </w:t>
            </w:r>
            <w:r>
              <w:rPr>
                <w:sz w:val="20"/>
                <w:szCs w:val="20"/>
                <w:lang w:val="it-IT"/>
              </w:rPr>
              <w:t xml:space="preserve">□ assiduamente     □ con piacere     □ in modo saltuario e discontinuo     □ a fat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19"/>
              <w:ind w:left="103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È motivato al lavoro scolastico:     </w:t>
            </w:r>
            <w:r>
              <w:rPr>
                <w:sz w:val="20"/>
                <w:szCs w:val="20"/>
                <w:lang w:val="it-IT"/>
              </w:rPr>
              <w:t xml:space="preserve">□ molto      □ abbastanza       □ poco      □ per null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ind w:left="102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Ha capacità organizzative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83"/>
              <w:ind w:left="82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a gestire il materiale scolastico </w:t>
            </w:r>
          </w:p>
          <w:p>
            <w:pPr>
              <w:pStyle w:val="Normal"/>
              <w:spacing w:lineRule="auto" w:line="324" w:before="0" w:after="0"/>
              <w:ind w:left="824" w:right="449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a organizzare un piano di lavoro </w:t>
            </w:r>
          </w:p>
          <w:p>
            <w:pPr>
              <w:pStyle w:val="Normal"/>
              <w:spacing w:lineRule="auto" w:line="324" w:before="0" w:after="0"/>
              <w:ind w:left="824" w:right="449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è disorganizzato nelle attivit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102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spetta gli impegni e le responsabilità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□ </w:t>
            </w:r>
            <w:r>
              <w:rPr>
                <w:sz w:val="20"/>
                <w:szCs w:val="20"/>
                <w:lang w:val="it-IT"/>
              </w:rPr>
              <w:t>molto      □ abbastanza       □ poco      □ per null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0"/>
              <w:ind w:left="102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cepisce la sua capacità di riuscire ad affrontare gli impegni scolastici con fiducia nelle propr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possibilità di imparare (senso di autoefficacia)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□ </w:t>
            </w:r>
            <w:r>
              <w:rPr>
                <w:sz w:val="20"/>
                <w:szCs w:val="20"/>
                <w:lang w:val="it-IT"/>
              </w:rPr>
              <w:t>molto      □ abbastanza       □ poco      □ per null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102" w:hanging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 autovalutare le proprie abilità e potenzialità nelle diverse disciplin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□ </w:t>
            </w:r>
            <w:r>
              <w:rPr>
                <w:sz w:val="20"/>
                <w:szCs w:val="20"/>
                <w:lang w:val="it-IT"/>
              </w:rPr>
              <w:t>molto      □ abbastanza       □ poco      □ per nulla</w:t>
            </w:r>
          </w:p>
          <w:p>
            <w:pPr>
              <w:pStyle w:val="Normal"/>
              <w:spacing w:before="0" w:after="0"/>
              <w:ind w:left="103" w:hanging="0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spacing w:before="0" w:after="82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INDICAZIONI SULLA SCOLARITA’ PREGRESSA </w:t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116" w:type="dxa"/>
          <w:left w:w="469" w:type="dxa"/>
          <w:bottom w:w="0" w:type="dxa"/>
          <w:right w:w="115" w:type="dxa"/>
        </w:tblCellMar>
      </w:tblPr>
      <w:tblGrid>
        <w:gridCol w:w="9781"/>
      </w:tblGrid>
      <w:tr>
        <w:trPr>
          <w:trHeight w:val="25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Frequenza regolare in ogni ordine di scuola; nessuna ripetenza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Ripetenza nella classe: ………………………..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Inserito in classe da:    ………………………..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Proveniente da: stessa scuola/altra scuola 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Bocciature: ……………………….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ospensione del giudizio 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Provvedimenti disciplinari di rilievo ……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Altro: …………………………………………………………………………………………………………..…</w:t>
            </w:r>
            <w:r>
              <w:rPr>
                <w:sz w:val="18"/>
                <w:lang w:val="it-IT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CARATTERISTICHE DEL PROCESSO DI APPRENDIMENTO RISCONTRATE DALLA FAMIGLIA  </w:t>
      </w:r>
    </w:p>
    <w:p>
      <w:pPr>
        <w:pStyle w:val="Normal"/>
        <w:spacing w:before="0" w:after="0"/>
        <w:ind w:left="1301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 </w:t>
      </w:r>
    </w:p>
    <w:tbl>
      <w:tblPr>
        <w:tblW w:w="10102" w:type="dxa"/>
        <w:jc w:val="left"/>
        <w:tblInd w:w="137" w:type="dxa"/>
        <w:tblLayout w:type="fixed"/>
        <w:tblCellMar>
          <w:top w:w="71" w:type="dxa"/>
          <w:left w:w="6" w:type="dxa"/>
          <w:bottom w:w="0" w:type="dxa"/>
          <w:right w:w="0" w:type="dxa"/>
        </w:tblCellMar>
      </w:tblPr>
      <w:tblGrid>
        <w:gridCol w:w="10102"/>
      </w:tblGrid>
      <w:tr>
        <w:trPr>
          <w:trHeight w:val="1282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Il/la ragazzo/a nello studio a casa: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Lettura: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stentata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lenta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con sostituzioni (legge una parola per un’altra)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con omissioni/aggiunte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con scambio di grafemi (b-p, b-d, f-v, r-l, q-p, a-e)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Scrittura: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lenta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normal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veloc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solo in stampato maiuscolo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Difficoltà ortografiche: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errori fonologici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 xml:space="preserve">(omissioni, sostituzioni, omissioni/aggiunte, inversioni, scambio grafemi b-p, b-d, f-v, r-l,  q-p, a-e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errori non fonologici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(fusioni illegali, raddoppiamenti, accenti, scambio di grafema omofono, non omografo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a comporre testi (personali, descrittivi, narrativi, argomentativi,…)  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l seguire la dettatura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lla copia (lavagna/testo o testo/testo…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grammaticali e sintattich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problemi di lentezza nello scriver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problemi di realizzazione del tratto grafico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problemi di regolarità del tratto grafico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Calcolo: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l ragionamento logico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errori di processamento numerico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 xml:space="preserve">(difficoltà nel leggere e scrivere i numeri, negli aspetti cardinali e ordinali e nella corrispondenza tra numero e quantità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di base del calcolo (scritto e a mente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scarsa conoscenza, con carente memorizzazione, delle tabellin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accentuata difficoltà nella comprensione del testo degli esercizi  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mancanza di capacità di ricordare formule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Proprietà linguistica: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>difficoltà di esposizione orale e di organizzazione del discorso (difficoltà nel riassumere dati ed argomenti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confusione o incapacità nel ricordare nomi e date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lentezza ed errori nella lettura cui può conseguire difficoltà nella comprensione del testo;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i processi di automatizzazione della letto-scrittura che rende difficile o impossibile eseguire contemporaneamente due procedimenti (ascoltare e scrivere, ascoltare e seguire sul testo);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l recuperare rapidamente dalla memoria nozioni già acquisite e comprese, cui consegue difficoltà e lentezza nell’esposizione durante le interrogazioni.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difficoltà nella lingua straniera (comprensione, lettura e scrittura).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scarse capacità di concentrazione prolungata  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>frequente affaticabilità e lentezza nei tempi di recupero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ind w:left="336" w:hanging="283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Strategie utilizzate nello studio: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sottolinea, identifica parole-chiave, fa schemi e/o mappe autonomamente 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utilizza formulari, schemi e/o mappe personalizzate  </w:t>
            </w:r>
          </w:p>
          <w:p>
            <w:pPr>
              <w:pStyle w:val="Normal"/>
              <w:spacing w:before="0" w:after="21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elabora il testo scritto al computer, utilizzando il correttore ortografico e/o la sintesi vocale  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□ </w:t>
            </w:r>
            <w:r>
              <w:rPr>
                <w:sz w:val="20"/>
                <w:lang w:val="it-IT"/>
              </w:rPr>
              <w:t xml:space="preserve">necessita di schemi e/o mappe fornite dagli insegnanti 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0" w:after="36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spacing w:before="0" w:after="37"/>
        <w:ind w:left="1301" w:hanging="0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CONSAPEVOLEZZA DEL DIVERSO METODO DI APPRENDIMENTO </w:t>
      </w:r>
    </w:p>
    <w:p>
      <w:pPr>
        <w:pStyle w:val="Normal"/>
        <w:spacing w:before="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tbl>
      <w:tblPr>
        <w:tblW w:w="9783" w:type="dxa"/>
        <w:jc w:val="left"/>
        <w:tblInd w:w="26" w:type="dxa"/>
        <w:tblLayout w:type="fixed"/>
        <w:tblCellMar>
          <w:top w:w="82" w:type="dxa"/>
          <w:left w:w="108" w:type="dxa"/>
          <w:bottom w:w="0" w:type="dxa"/>
          <w:right w:w="6612" w:type="dxa"/>
        </w:tblCellMar>
      </w:tblPr>
      <w:tblGrid>
        <w:gridCol w:w="9783"/>
      </w:tblGrid>
      <w:tr>
        <w:trPr>
          <w:trHeight w:val="2955" w:hRule="atLeast"/>
        </w:trPr>
        <w:tc>
          <w:tcPr>
            <w:tcW w:w="9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Da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parte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i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genitori</w:t>
            </w:r>
            <w:r>
              <w:rPr>
                <w:b/>
                <w:lang w:val="it-IT"/>
              </w:rPr>
              <w:t xml:space="preserve">: </w:t>
            </w:r>
            <w:r>
              <w:rPr>
                <w:b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542" w:before="0" w:after="51"/>
              <w:ind w:right="35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cquisita</w:t>
            </w:r>
            <w:r>
              <w:rPr>
                <w:lang w:val="it-IT"/>
              </w:rPr>
              <w:t xml:space="preserve">           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fforzar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542" w:before="0" w:after="51"/>
              <w:ind w:right="353" w:hanging="0"/>
              <w:jc w:val="both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Da parte dell’alunno/a: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37" w:leader="none"/>
              </w:tabs>
              <w:spacing w:before="0" w:after="239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cquisita</w:t>
            </w:r>
            <w:r>
              <w:rPr>
                <w:lang w:val="it-IT"/>
              </w:rPr>
              <w:t xml:space="preserve"> </w:t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fforzar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Autostima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dell’alunno</w:t>
            </w:r>
            <w:r>
              <w:rPr>
                <w:b/>
                <w:lang w:val="it-IT"/>
              </w:rPr>
              <w:t>/</w:t>
            </w:r>
            <w:r>
              <w:rPr>
                <w:b/>
                <w:sz w:val="18"/>
                <w:lang w:val="it-IT"/>
              </w:rPr>
              <w:t>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7"/>
              <w:rPr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right="-1195" w:hanging="0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lla o scarsa</w:t>
            </w:r>
            <w:r>
              <w:rPr>
                <w:lang w:val="it-IT"/>
              </w:rPr>
              <w:t xml:space="preserve">   □ </w:t>
            </w:r>
            <w:r>
              <w:rPr>
                <w:sz w:val="18"/>
                <w:lang w:val="it-IT"/>
              </w:rPr>
              <w:t>sufficiente</w:t>
            </w:r>
            <w:r>
              <w:rPr>
                <w:lang w:val="it-IT"/>
              </w:rPr>
              <w:t xml:space="preserve">   □ </w:t>
            </w:r>
            <w:r>
              <w:rPr>
                <w:sz w:val="18"/>
                <w:lang w:val="it-IT"/>
              </w:rPr>
              <w:t>Buo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0" w:after="47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STRUMENTI UTILIZZATI NELLO STUDIO A CASA </w:t>
      </w:r>
    </w:p>
    <w:p>
      <w:pPr>
        <w:pStyle w:val="Normal"/>
        <w:spacing w:before="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tbl>
      <w:tblPr>
        <w:tblW w:w="9783" w:type="dxa"/>
        <w:jc w:val="left"/>
        <w:tblInd w:w="113" w:type="dxa"/>
        <w:tblLayout w:type="fixed"/>
        <w:tblCellMar>
          <w:top w:w="80" w:type="dxa"/>
          <w:left w:w="6" w:type="dxa"/>
          <w:bottom w:w="0" w:type="dxa"/>
          <w:right w:w="115" w:type="dxa"/>
        </w:tblCellMar>
      </w:tblPr>
      <w:tblGrid>
        <w:gridCol w:w="9783"/>
      </w:tblGrid>
      <w:tr>
        <w:trPr>
          <w:trHeight w:val="478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4" w:hanging="0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Il/la ragazzo/ragazza usa: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0" w:after="77"/>
              <w:rPr>
                <w:sz w:val="8"/>
                <w:szCs w:val="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387" w:leader="none"/>
              </w:tabs>
              <w:spacing w:before="0" w:after="79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libri di testo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2077" w:leader="none"/>
              </w:tabs>
              <w:spacing w:before="0" w:after="77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libri di testo in formato digital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3370" w:leader="none"/>
              </w:tabs>
              <w:spacing w:before="0" w:after="80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strumenti informatici (pc, videoscrittura con correttore ortografico) 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324" w:before="0" w:after="0"/>
              <w:ind w:left="360" w:hanging="0"/>
              <w:rPr>
                <w:sz w:val="18"/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programmi per realizzare mappe, grafici, presentazioni in power point 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324" w:before="0" w:after="0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ab/>
            </w:r>
            <w:r>
              <w:rPr>
                <w:sz w:val="18"/>
                <w:lang w:val="it-IT"/>
              </w:rPr>
              <w:t xml:space="preserve">sintesi vocal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941" w:leader="none"/>
              </w:tabs>
              <w:spacing w:before="0" w:after="72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testi semplificati e/o ridotti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304" w:leader="none"/>
              </w:tabs>
              <w:spacing w:before="0" w:after="79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fotocopi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545" w:leader="none"/>
              </w:tabs>
              <w:spacing w:before="0" w:after="73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schemi e mappe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650" w:leader="none"/>
              </w:tabs>
              <w:spacing w:before="0" w:after="76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appunti scritti al pc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660" w:leader="none"/>
              </w:tabs>
              <w:spacing w:before="0" w:after="76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registrazioni digitali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2513" w:leader="none"/>
              </w:tabs>
              <w:spacing w:before="0" w:after="78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>materiali multimediali</w:t>
            </w:r>
            <w:r>
              <w:rPr>
                <w:sz w:val="18"/>
              </w:rPr>
              <w:t>;</w:t>
            </w:r>
            <w:r>
              <w:rPr>
                <w:sz w:val="18"/>
                <w:lang w:val="it-IT"/>
              </w:rPr>
              <w:t xml:space="preserve"> (video, simulazioni…</w:t>
            </w:r>
            <w:r>
              <w:rPr>
                <w:sz w:val="18"/>
              </w:rPr>
              <w:t>Ϳ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1621" w:leader="none"/>
              </w:tabs>
              <w:spacing w:before="0" w:after="79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 xml:space="preserve">testi con immagini 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3190" w:leader="none"/>
              </w:tabs>
              <w:spacing w:before="0" w:after="80"/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  <w:tab/>
            </w:r>
            <w:r>
              <w:rPr>
                <w:sz w:val="18"/>
                <w:lang w:val="it-IT"/>
              </w:rPr>
              <w:t>il ragazzo è seguito da un tutor nelle discipline: 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left" w:pos="890" w:leader="none"/>
                <w:tab w:val="center" w:pos="3698" w:leader="none"/>
              </w:tabs>
              <w:spacing w:before="0" w:after="0"/>
              <w:jc w:val="both"/>
              <w:rPr/>
            </w:pPr>
            <w:r>
              <w:rPr>
                <w:lang w:val="it-IT"/>
              </w:rPr>
              <w:tab/>
            </w:r>
            <w:r>
              <w:rPr/>
              <w:t>□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sz w:val="18"/>
              </w:rPr>
              <w:t xml:space="preserve">altro </w:t>
            </w:r>
            <w:r>
              <w:rPr>
                <w:sz w:val="18"/>
                <w:lang w:val="it-IT"/>
              </w:rPr>
              <w:t>……………………………………………………………………………………………………………..………………………………………………………………..</w:t>
            </w:r>
          </w:p>
        </w:tc>
      </w:tr>
    </w:tbl>
    <w:p>
      <w:pPr>
        <w:pStyle w:val="Normal"/>
        <w:spacing w:before="0" w:after="13"/>
        <w:ind w:left="1301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STRATEGIE UTILIZZATE NELLO STUDIO A CASA </w:t>
      </w:r>
    </w:p>
    <w:p>
      <w:pPr>
        <w:pStyle w:val="Normal"/>
        <w:spacing w:before="0" w:after="0"/>
        <w:ind w:left="953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tbl>
      <w:tblPr>
        <w:tblW w:w="9783" w:type="dxa"/>
        <w:jc w:val="left"/>
        <w:tblInd w:w="113" w:type="dxa"/>
        <w:tblLayout w:type="fixed"/>
        <w:tblCellMar>
          <w:top w:w="86" w:type="dxa"/>
          <w:left w:w="6" w:type="dxa"/>
          <w:bottom w:w="0" w:type="dxa"/>
          <w:right w:w="1964" w:type="dxa"/>
        </w:tblCellMar>
      </w:tblPr>
      <w:tblGrid>
        <w:gridCol w:w="9783"/>
      </w:tblGrid>
      <w:tr>
        <w:trPr>
          <w:trHeight w:val="274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Il/la ragazzo/a: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0" w:after="77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ottolinea, identifica parole-chiave, fa schemi e/o mappe autonomamente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utilizza schemi e/o mappe fatte da altri ; (insegnanti, tutor, genitori…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labora il testo scritto al computer, utilizzando il correttore ortografico e/o la sintesi vocale, 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usa strategie per ricordare (uso immagini, colori, riquadrature,…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si documenta su argomenti di studio : consultando internet, video, film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regist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spacing w:before="0" w:after="54"/>
              <w:ind w:left="447" w:right="-1558" w:hanging="0"/>
              <w:jc w:val="both"/>
              <w:rPr/>
            </w:pPr>
            <w:r>
              <w:rPr>
                <w:sz w:val="18"/>
                <w:lang w:val="it-IT"/>
              </w:rPr>
              <w:t>altro:………………………………………………………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36"/>
        <w:rPr>
          <w:b/>
          <w:b/>
          <w:sz w:val="18"/>
        </w:rPr>
      </w:pPr>
      <w:r>
        <w:rPr>
          <w:b/>
          <w:sz w:val="18"/>
        </w:rPr>
        <w:t xml:space="preserve">             </w:t>
      </w:r>
    </w:p>
    <w:p>
      <w:pPr>
        <w:pStyle w:val="Normal"/>
        <w:spacing w:before="0" w:after="39"/>
        <w:ind w:left="593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PUNTI DI FORZA E RISORSE INDIVIDUALI </w:t>
      </w:r>
    </w:p>
    <w:p>
      <w:pPr>
        <w:pStyle w:val="Normal"/>
        <w:spacing w:before="0" w:after="0"/>
        <w:ind w:left="963" w:hanging="10"/>
        <w:rPr>
          <w:lang w:val="it-IT"/>
        </w:rPr>
      </w:pPr>
      <w:r>
        <w:rPr>
          <w:lang w:val="it-IT"/>
        </w:rPr>
      </w:r>
    </w:p>
    <w:tbl>
      <w:tblPr>
        <w:tblW w:w="9535" w:type="dxa"/>
        <w:jc w:val="left"/>
        <w:tblInd w:w="562" w:type="dxa"/>
        <w:tblLayout w:type="fixed"/>
        <w:tblCellMar>
          <w:top w:w="84" w:type="dxa"/>
          <w:left w:w="6" w:type="dxa"/>
          <w:bottom w:w="0" w:type="dxa"/>
          <w:right w:w="115" w:type="dxa"/>
        </w:tblCellMar>
      </w:tblPr>
      <w:tblGrid>
        <w:gridCol w:w="9535"/>
      </w:tblGrid>
      <w:tr>
        <w:trPr>
          <w:trHeight w:val="2316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Per il/la ragazzo/a: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0" w:after="35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/>
            </w:pPr>
            <w:r>
              <w:rPr>
                <w:sz w:val="18"/>
              </w:rPr>
              <w:t>discipline preferite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</w:rPr>
            </w:pPr>
            <w:r>
              <w:rPr>
                <w:sz w:val="18"/>
              </w:rPr>
              <w:t>discipline in cui riesce meglio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preferite, in ci riesce meglio: ………….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sideri e/o bisogni espressi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/>
            </w:pPr>
            <w:r>
              <w:rPr>
                <w:sz w:val="18"/>
              </w:rPr>
              <w:t>altro: 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64"/>
        <w:ind w:left="953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PUNTI DI DEBOLEZZA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tbl>
      <w:tblPr>
        <w:tblW w:w="9483" w:type="dxa"/>
        <w:jc w:val="left"/>
        <w:tblInd w:w="577" w:type="dxa"/>
        <w:tblLayout w:type="fixed"/>
        <w:tblCellMar>
          <w:top w:w="53" w:type="dxa"/>
          <w:left w:w="0" w:type="dxa"/>
          <w:bottom w:w="68" w:type="dxa"/>
          <w:right w:w="115" w:type="dxa"/>
        </w:tblCellMar>
      </w:tblPr>
      <w:tblGrid>
        <w:gridCol w:w="9483"/>
      </w:tblGrid>
      <w:tr>
        <w:trPr>
          <w:trHeight w:val="85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scipline in cui ha difficoltà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blemi nella relazione con i docenti ………………………………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</w:rPr>
            </w:pPr>
            <w:r>
              <w:rPr>
                <w:sz w:val="18"/>
              </w:rPr>
              <w:t>aspetti caratteriali 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51" w:hRule="atLeast"/>
        </w:trPr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spacing w:before="0" w:after="120"/>
              <w:ind w:left="564" w:hanging="374"/>
              <w:rPr>
                <w:sz w:val="18"/>
              </w:rPr>
            </w:pPr>
            <w:r>
              <w:rPr>
                <w:sz w:val="18"/>
              </w:rPr>
              <w:t>Altro 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ind w:left="592" w:hanging="0"/>
        <w:jc w:val="right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spacing w:before="0" w:after="66"/>
        <w:ind w:left="941" w:hanging="0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MISURE DISPENSATIVE E STRUMENTI COMPENSATIVI </w:t>
      </w:r>
    </w:p>
    <w:p>
      <w:pPr>
        <w:pStyle w:val="Normal"/>
        <w:spacing w:before="0" w:after="28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spacing w:before="0" w:after="31"/>
        <w:ind w:left="243" w:right="561" w:hanging="10"/>
        <w:jc w:val="both"/>
        <w:rPr>
          <w:lang w:val="it-IT"/>
        </w:rPr>
      </w:pPr>
      <w:r>
        <w:rPr>
          <w:sz w:val="18"/>
          <w:lang w:val="it-IT"/>
        </w:rPr>
        <w:t>Al fine di mettere in campo una sinergia operativa tra scuola e famiglia, quali misure dispensative e</w:t>
      </w: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>strumenti compensativi presentati nel seguente elenco ritiene possano essere utili a suo/a figlio/a per</w:t>
      </w: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supportare il processo di apprendimento? </w:t>
      </w:r>
    </w:p>
    <w:p>
      <w:pPr>
        <w:pStyle w:val="Normal"/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</w:p>
    <w:tbl>
      <w:tblPr>
        <w:tblW w:w="9878" w:type="dxa"/>
        <w:jc w:val="left"/>
        <w:tblInd w:w="5" w:type="dxa"/>
        <w:tblLayout w:type="fixed"/>
        <w:tblCellMar>
          <w:top w:w="42" w:type="dxa"/>
          <w:left w:w="94" w:type="dxa"/>
          <w:bottom w:w="0" w:type="dxa"/>
          <w:right w:w="83" w:type="dxa"/>
        </w:tblCellMar>
      </w:tblPr>
      <w:tblGrid>
        <w:gridCol w:w="823"/>
        <w:gridCol w:w="8631"/>
        <w:gridCol w:w="424"/>
      </w:tblGrid>
      <w:tr>
        <w:trPr>
          <w:tblHeader w:val="true"/>
          <w:trHeight w:val="51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"/>
              <w:ind w:right="448" w:hanging="0"/>
              <w:jc w:val="center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MISURE DISPENSATIVE</w:t>
            </w:r>
          </w:p>
          <w:p>
            <w:pPr>
              <w:pStyle w:val="Normal"/>
              <w:spacing w:before="0" w:after="0"/>
              <w:ind w:right="443" w:hanging="0"/>
              <w:jc w:val="center"/>
              <w:rPr>
                <w:lang w:val="it-IT"/>
              </w:rPr>
            </w:pPr>
            <w:r>
              <w:rPr>
                <w:sz w:val="18"/>
                <w:lang w:val="it-IT"/>
              </w:rPr>
              <w:t>Barrare le caselle di interesse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a scrittura sotto dettatura di testi e/o appunt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 ricopiare testi o espressioni matematiche dalla lavagna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Dispensa dallo studio mnemonico delle tabelline, delle forme verbali, delle poesie (in quant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vi è una notevole difficoltà nel ricordare nomi, termini tecnici e definizioni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a lettura ad alta voce in class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36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a lettura di consegne scritte compless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a consultazione di dizionari cartace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56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Dispensa dai tempi standard (assegnazione di tempi più lunghi per l’esecuzione dei lavori e/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riduzione delle consegne senza modificare gli obiettivi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385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Dispensa da un eccessivo carico di compiti con riduzione delle pagine da studiare, senz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modificare gli obiettivi e la qualità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516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a sovrapposizione di compiti e interrogazioni delle varie materi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Dispensa (se richiesta dalla diagnosi, dalla famiglia e approvata dal Consiglio di classe) dall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tudio della lingua straniera in forma scritta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</w:p>
        </w:tc>
      </w:tr>
      <w:tr>
        <w:trPr>
          <w:trHeight w:val="56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301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La lingua straniera scritta verrà valutata in percentuale minore rispetto all’orale non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considerando errori ortografici e di spelling (privilegiare la forma orale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250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Accordo sulle modalità e i tempi delle verifiche scritte con possibilità di utilizzare diversi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supporti (pc, correttore ortografico, sintesi vocale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464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Accordo sui tempi e sui modi delle interrogazioni su parti limitate e concordate del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programma, concordando le date (interrogazioni programmate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49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Nelle verifiche, riduzione e adattamento del numero degli esercizi senza modificare gli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obiettivi non considerando errori ortografic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Dispensa dallo studio della grammatica di tipo classificatorio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Nelle verifiche scritte, utilizzo di domande a risposta multipla e (con possibilità di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mpletamento e/o arricchimento con una discussione orale) riduzione al minimo dell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omande a risposte apert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Lettura delle consegne degli esercizi e/o fornitura, durante le verifiche, di prove su support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igitalizzato leggibili dalla sintesi vocal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575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Parziale sostituzione o completamento delle verifiche scritte con prove orali consentendo l’uso di schemi e/o mappe durante l’interrogazion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/>
            </w:pPr>
            <w:r>
              <w:rPr>
                <w:sz w:val="18"/>
              </w:rPr>
              <w:t xml:space="preserve">19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423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Valorizzazione dei successi sugli insuccessi al fine di elevare l’autostima e le motivazioni di studio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Controllo, da parte dei docenti o del compagno tutor, della gestione del diario (corret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rascrizione di compiti/avvisi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Valutazione dei procedimenti e non dei calcol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2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Valutazione del contenuto e non degli errori ortografic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5" w:type="dxa"/>
        <w:tblLayout w:type="fixed"/>
        <w:tblCellMar>
          <w:top w:w="42" w:type="dxa"/>
          <w:left w:w="94" w:type="dxa"/>
          <w:bottom w:w="0" w:type="dxa"/>
          <w:right w:w="83" w:type="dxa"/>
        </w:tblCellMar>
      </w:tblPr>
      <w:tblGrid>
        <w:gridCol w:w="823"/>
        <w:gridCol w:w="8631"/>
        <w:gridCol w:w="424"/>
      </w:tblGrid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3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22"/>
              <w:ind w:right="409" w:hanging="0"/>
              <w:jc w:val="center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STRUMENTI COMPENSATIVI</w:t>
            </w:r>
          </w:p>
          <w:p>
            <w:pPr>
              <w:pStyle w:val="Normal"/>
              <w:spacing w:before="0" w:after="0"/>
              <w:ind w:right="407" w:hanging="0"/>
              <w:jc w:val="center"/>
              <w:rPr>
                <w:lang w:val="it-IT"/>
              </w:rPr>
            </w:pPr>
            <w:r>
              <w:rPr>
                <w:sz w:val="18"/>
                <w:lang w:val="it-IT"/>
              </w:rPr>
              <w:t>Barrare le caselle di interesse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Utilizzo del computer con programmi di video-scrittura con correttore ortografico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Utilizzo del computer con sintesi vocal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Utilizzo di libri digitali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Utilizzo di risorse audio </w:t>
            </w:r>
            <w:r>
              <w:rPr>
                <w:sz w:val="18"/>
              </w:rPr>
              <w:t>;</w:t>
            </w:r>
            <w:r>
              <w:rPr>
                <w:sz w:val="18"/>
                <w:lang w:val="it-IT"/>
              </w:rPr>
              <w:t xml:space="preserve"> file audio digitali, audiolibri…</w:t>
            </w:r>
            <w:r>
              <w:rPr>
                <w:sz w:val="18"/>
              </w:rPr>
              <w:t>Ϳ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Utilizzo del registrator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>Utilizzo di calcolatrice (anche calcolatrice vocale) o ausili per il calcolo non tecnologici (line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ei numeri , tavola pitagorica, ecc.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410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Utilizzo di schemi, tabelle, formulari elaborati dal docente e/o dall’alunno, come support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urante compiti e verifich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Utilizzo di mappe mentali, concettuali e schemi (elaborati dallo studente per sintetizzare  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tturare le informazioni) durante l’interrogazione, eventualmente ance su supporto digitalizzato (video presentazione), per facilitare il recupero delle informazioni e miglior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l’espressione verbal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60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Utilizzo di altri linguaggi e tecniche (ad esempio il linguaggio iconico e i video…</w:t>
            </w:r>
            <w:r>
              <w:rPr>
                <w:sz w:val="18"/>
              </w:rPr>
              <w:t>Ϳ</w:t>
            </w:r>
            <w:r>
              <w:rPr>
                <w:sz w:val="18"/>
                <w:lang w:val="it-IT"/>
              </w:rPr>
              <w:t xml:space="preserve"> come veicoli che possono sostenere la comprensione dei testi e l’espressione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378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Utilizzo di dizionari digitali su computer (cd rom, risorse on line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378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Utilizzo di software didattici e compensativi (free e/o commerciali)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□</w:t>
            </w:r>
          </w:p>
        </w:tc>
      </w:tr>
    </w:tbl>
    <w:p>
      <w:pPr>
        <w:pStyle w:val="Normal"/>
        <w:spacing w:before="0" w:after="0"/>
        <w:ind w:right="4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39"/>
        <w:ind w:right="981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36"/>
        <w:ind w:right="981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VALUTAZIONE (anche per esami conclusivi dei cicli) </w:t>
      </w:r>
    </w:p>
    <w:p>
      <w:pPr>
        <w:pStyle w:val="Normal"/>
        <w:spacing w:before="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 </w:t>
      </w:r>
    </w:p>
    <w:tbl>
      <w:tblPr>
        <w:tblW w:w="9783" w:type="dxa"/>
        <w:jc w:val="left"/>
        <w:tblInd w:w="113" w:type="dxa"/>
        <w:tblLayout w:type="fixed"/>
        <w:tblCellMar>
          <w:top w:w="79" w:type="dxa"/>
          <w:left w:w="6" w:type="dxa"/>
          <w:bottom w:w="0" w:type="dxa"/>
          <w:right w:w="987" w:type="dxa"/>
        </w:tblCellMar>
      </w:tblPr>
      <w:tblGrid>
        <w:gridCol w:w="9783"/>
      </w:tblGrid>
      <w:tr>
        <w:trPr>
          <w:trHeight w:val="347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0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Quali dei seguenti indicatori di valutazione ritiene opportuno indicare?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0" w:after="85"/>
              <w:rPr>
                <w:sz w:val="6"/>
                <w:szCs w:val="6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77"/>
              <w:ind w:left="824" w:hanging="93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Programmare e concordare con l’alunno le verifiche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ind w:left="824" w:hanging="93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vedere verifiche orali a compensazione di quelle scrit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117"/>
              <w:ind w:left="824" w:hanging="93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 xml:space="preserve">(soprattutto per la lingua straniera)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283" w:before="0" w:after="92"/>
              <w:ind w:left="824" w:hanging="93"/>
              <w:jc w:val="both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alutazioni più attente alle conoscenze e alle competenze di analisi, sintesi e collegament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piuttosto che alla correttezza formale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285" w:before="0" w:after="92"/>
              <w:ind w:left="824" w:hanging="93"/>
              <w:jc w:val="both"/>
              <w:rPr>
                <w:sz w:val="18"/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Far usare strumenti e mediatori didattici nelle prove sia scritte sia orali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lineRule="auto" w:line="285" w:before="0" w:after="92"/>
              <w:ind w:left="824" w:hanging="93"/>
              <w:jc w:val="both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(mappe concettuali,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mentali, mappe cognitive)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79"/>
              <w:ind w:left="824" w:hanging="93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Introdurre prove informatizzate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79"/>
              <w:ind w:left="824" w:hanging="93"/>
              <w:rPr>
                <w:lang w:val="it-IT"/>
              </w:rPr>
            </w:pPr>
            <w:r>
              <w:rPr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Programmare tempi più lunghi per l’esecuzione delle prove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ind w:left="824" w:hanging="93"/>
              <w:rPr>
                <w:sz w:val="18"/>
              </w:rPr>
            </w:pPr>
            <w:r>
              <w:rPr/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 xml:space="preserve">Altro…………………………..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spacing w:before="0" w:after="0"/>
              <w:ind w:left="824" w:hanging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ind w:left="426" w:hanging="360"/>
        <w:rPr/>
      </w:pPr>
      <w:r>
        <w:rPr/>
        <w:t xml:space="preserve">INFORMAZIONI UTILI </w:t>
      </w:r>
    </w:p>
    <w:p>
      <w:pPr>
        <w:pStyle w:val="Normal"/>
        <w:spacing w:before="0" w:after="31"/>
        <w:ind w:left="941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ind w:left="252" w:hanging="1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1"/>
        <w:ind w:left="257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34"/>
        <w:ind w:left="257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ind w:left="257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tbl>
      <w:tblPr>
        <w:tblW w:w="9792" w:type="dxa"/>
        <w:jc w:val="left"/>
        <w:tblInd w:w="257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6122"/>
        <w:gridCol w:w="3670"/>
      </w:tblGrid>
      <w:tr>
        <w:trPr>
          <w:trHeight w:val="542" w:hRule="atLeast"/>
        </w:trPr>
        <w:tc>
          <w:tcPr>
            <w:tcW w:w="6122" w:type="dxa"/>
            <w:tcBorders/>
          </w:tcPr>
          <w:p>
            <w:pPr>
              <w:pStyle w:val="Normal"/>
              <w:spacing w:before="0" w:after="35"/>
              <w:rPr/>
            </w:pPr>
            <w:r>
              <w:rPr>
                <w:i/>
                <w:sz w:val="18"/>
              </w:rPr>
              <w:t xml:space="preserve">Lonato del Garda, lì ……………………………. 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</w:rPr>
              <w:t>Firma di un genitore</w:t>
            </w:r>
          </w:p>
        </w:tc>
      </w:tr>
      <w:tr>
        <w:trPr>
          <w:trHeight w:val="226" w:hRule="atLeast"/>
        </w:trPr>
        <w:tc>
          <w:tcPr>
            <w:tcW w:w="612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</w:rPr>
              <w:t>……………………………………………………</w:t>
            </w:r>
            <w:r>
              <w:rPr>
                <w:i/>
                <w:sz w:val="18"/>
              </w:rPr>
              <w:t>..……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900" w:right="1138" w:gutter="0" w:header="0" w:top="567" w:footer="536" w:bottom="982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1" w:leader="none"/>
      </w:tabs>
      <w:spacing w:before="0" w:after="0"/>
      <w:ind w:left="-49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8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color w:val="000000"/>
      <w:sz w:val="22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0:00Z</dcterms:created>
  <dc:creator>word</dc:creator>
  <dc:description/>
  <cp:keywords/>
  <dc:language>en-US</dc:language>
  <cp:lastModifiedBy>Fabio Compiani</cp:lastModifiedBy>
  <dcterms:modified xsi:type="dcterms:W3CDTF">2023-09-27T09:52:00Z</dcterms:modified>
  <cp:revision>4</cp:revision>
  <dc:subject/>
  <dc:title/>
</cp:coreProperties>
</file>