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-70485</wp:posOffset>
                </wp:positionV>
                <wp:extent cx="420751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RO TERRITORIALE INTER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GARDA VALLESAB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www.centrinterculturacsa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6600"/>
                                <w:sz w:val="22"/>
                                <w:szCs w:val="22"/>
                              </w:rPr>
                              <w:t>ISTITUTO COMPRENSIVO VOBAR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2"/>
                                <w:szCs w:val="22"/>
                              </w:rPr>
                              <w:t>via A. Poli 15 - 25079 Vobarno BS - tel 0365 597619 email: bsic82500n@istruzione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104.95pt;mso-wrap-distance-left:9.05pt;mso-wrap-distance-right:9.05pt;mso-wrap-distance-top:0pt;mso-wrap-distance-bottom:0pt;margin-top:-5.5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2"/>
                          <w:szCs w:val="22"/>
                        </w:rPr>
                        <w:t>CENTRO TERRITORIALE INTER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2"/>
                          <w:szCs w:val="22"/>
                        </w:rPr>
                        <w:t>GARDA VALLESAB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b/>
                            <w:color w:val="FF0000"/>
                            <w:sz w:val="22"/>
                            <w:szCs w:val="22"/>
                          </w:rPr>
                          <w:t>www.centrinterculturacsa.it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6600"/>
                          <w:sz w:val="22"/>
                          <w:szCs w:val="22"/>
                        </w:rPr>
                        <w:t>ISTITUTO COMPRENSIVO VOBARN</w:t>
                      </w: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22"/>
                          <w:szCs w:val="22"/>
                        </w:rPr>
                        <w:t>via A. Poli 15 - 25079 Vobarno BS - tel 0365 597619 email: bsic82500n@istruzione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FF6600"/>
          <w:sz w:val="16"/>
          <w:szCs w:val="16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color w:val="FF6600"/>
        </w:rPr>
      </w:pPr>
      <w:r>
        <w:rPr>
          <w:sz w:val="16"/>
          <w:szCs w:val="16"/>
        </w:rPr>
        <w:drawing>
          <wp:inline distT="0" distB="0" distL="0" distR="0">
            <wp:extent cx="211328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575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</w:rPr>
      </w:pPr>
      <w:r>
        <w:rPr>
          <w:rFonts w:cs="Arial Rounded MT Bold" w:ascii="Arial Rounded MT Bold" w:hAnsi="Arial Rounded MT Bold"/>
          <w:b/>
          <w:color w:val="FF66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</w:rPr>
      </w:pPr>
      <w:r>
        <w:rPr>
          <w:rFonts w:cs="Arial Rounded MT Bold" w:ascii="Arial Rounded MT Bold" w:hAnsi="Arial Rounded MT Bold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SCRIZIONE AGLI INCONTRI DI FOR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GNOME DEL DOC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APPARTENEN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/AREA DI INSEGN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 PRIVATA PER COMUNICAZIONI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166370</wp:posOffset>
                </wp:positionV>
                <wp:extent cx="21907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24130</wp:posOffset>
                </wp:positionV>
                <wp:extent cx="21907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Indicare con una  crocetta       il seminario a cui si intende partecip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INSEGNANTI DELLA SCUOLA DELL’ INFANZIA E DELLA PRIMARIA </w:t>
      </w:r>
      <w:r>
        <w:rPr>
          <w:rFonts w:cs="Arial Narrow" w:ascii="Arial Narrow" w:hAnsi="Arial Narrow"/>
          <w:b/>
          <w:color w:val="FF0000"/>
        </w:rPr>
        <w:t>(CLASSE 1° - 2°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color w:val="FF0000"/>
        </w:rPr>
        <w:t>&lt;&lt; Da Cappuccetto Rosso ai dinocroc : Italiano con le fiabe e con i cartoni animati &gt;&gt;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Vobarno:  Martedì 17 Marzo  dalle 16:15 alle 18:4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Manerba:  Venerdì 27 Marzo  dalle 16:15 alle 18:45 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INSEGNANTI DELLA SCUOLA PRIMARIA (CL. 3°4°5°) E DELLA SECONDARIA  I° GRADO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&lt;&lt; Dal canile cittadino a Marco Aurelio: Italiano L2 e italiano per lo studio&gt;&gt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Vobarno:    Giovedì 19 marzo dalle 16:15 alle 18:4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Manerba:    Lunedì 30 marzo   dalle 16:15 alle 18:45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INSEGNANTI DELLA SCUOLA SECONDARIA DI SECONDO G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&lt;&lt; Da I Promessi Sposi 2.0 a EXPO Milano 2015: Italiano per lo studio in modalità CLIL &gt;&gt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Vobarno:      Martedì 14 Aprile dalle 15:00 alle 18:0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uola Media di Manerba :    Martedì 21 Aprile dalle 15:00 alle 18: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left="-142" w:hanging="0"/>
        <w:rPr/>
      </w:pPr>
      <w:r>
        <w:rPr>
          <w:rFonts w:cs="Arial" w:ascii="Arial" w:hAnsi="Arial"/>
          <w:b/>
          <w:color w:val="C00000"/>
        </w:rPr>
        <w:t xml:space="preserve">Gli incontri sono aperti a </w:t>
      </w:r>
      <w:r>
        <w:rPr>
          <w:rFonts w:cs="Arial" w:ascii="Arial" w:hAnsi="Arial"/>
          <w:b/>
          <w:color w:val="C00000"/>
          <w:u w:val="single"/>
        </w:rPr>
        <w:t>tutti</w:t>
      </w:r>
      <w:r>
        <w:rPr>
          <w:rFonts w:cs="Arial" w:ascii="Arial" w:hAnsi="Arial"/>
          <w:b/>
          <w:color w:val="C00000"/>
        </w:rPr>
        <w:t xml:space="preserve"> i docenti curricolari di ogni area e disciplina e ai responsabili dei corsi di alfabetizzazione/ italiano L2/italiano per lo studio</w:t>
      </w:r>
    </w:p>
    <w:p>
      <w:pPr>
        <w:pStyle w:val="Normal"/>
        <w:spacing w:lineRule="atLeast" w:line="240"/>
        <w:ind w:left="-142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tLeast" w:line="240"/>
        <w:ind w:left="-142" w:hanging="0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Gli incontri inizieranno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puntuali all’orario indicato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e verranno riproposti in 2 sedi diverse presso la scuola media di Vobarno  e la scuola media di Manerba. </w:t>
      </w:r>
    </w:p>
    <w:p>
      <w:pPr>
        <w:pStyle w:val="Normal"/>
        <w:spacing w:lineRule="atLeast" w:line="240"/>
        <w:ind w:left="-142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tLeast" w:line="240"/>
        <w:ind w:left="-142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La suddivisione per ordini di scuola è indicativa, è possibile partecipare anche a più incontri anche destinati a ordini di scuola diversi dal propri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tLeast" w:line="240"/>
        <w:ind w:left="-142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Il modulo compilato va inviato all’indirizzo mail  </w:t>
      </w:r>
      <w:hyperlink r:id="rId5">
        <w:r>
          <w:rPr>
            <w:rStyle w:val="InternetLink"/>
            <w:rFonts w:cs="Arial" w:ascii="Arial" w:hAnsi="Arial"/>
            <w:b/>
          </w:rPr>
          <w:t>CTI4BS@gmail.com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Salvo comunicazioni contrarie, l’iscrizione si intende accettata senza ulteriori conferme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spacing w:lineRule="atLeast" w:line="240"/>
        <w:ind w:left="-142" w:hanging="0"/>
        <w:rPr/>
      </w:pPr>
      <w:r>
        <w:rPr>
          <w:rFonts w:cs="Arial" w:ascii="Arial" w:hAnsi="Arial"/>
          <w:b/>
          <w:color w:val="C00000"/>
        </w:rPr>
        <w:t xml:space="preserve">Informazioni:  mail </w:t>
      </w:r>
      <w:hyperlink r:id="rId6">
        <w:r>
          <w:rPr>
            <w:rStyle w:val="InternetLink"/>
            <w:rFonts w:cs="Arial" w:ascii="Arial" w:hAnsi="Arial"/>
            <w:b/>
            <w:color w:val="C00000"/>
          </w:rPr>
          <w:t>CTI4BS@gmail.com</w:t>
        </w:r>
      </w:hyperlink>
      <w:r>
        <w:rPr>
          <w:rFonts w:cs="Arial" w:ascii="Arial" w:hAnsi="Arial"/>
          <w:b/>
          <w:color w:val="C00000"/>
        </w:rPr>
        <w:t xml:space="preserve">     tel. 0365/597619                 tel. 377.2366298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tLeast" w:line="240"/>
        <w:ind w:left="-142" w:hanging="0"/>
        <w:rPr/>
      </w:pPr>
      <w:r>
        <w:rPr>
          <w:rFonts w:cs="Arial" w:ascii="Arial" w:hAnsi="Arial"/>
          <w:b/>
          <w:color w:val="C00000"/>
        </w:rPr>
        <w:t xml:space="preserve">N.B.Al termine degli incontri verrà rilasciato un attestato di partecipazione </w:t>
      </w:r>
    </w:p>
    <w:sectPr>
      <w:type w:val="nextPage"/>
      <w:pgSz w:w="11906" w:h="16838"/>
      <w:pgMar w:left="1134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interculturacsa.it/" TargetMode="External"/><Relationship Id="rId3" Type="http://schemas.openxmlformats.org/officeDocument/2006/relationships/hyperlink" Target="http://www.centrinterculturacs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TI4BS@gmail.com" TargetMode="External"/><Relationship Id="rId6" Type="http://schemas.openxmlformats.org/officeDocument/2006/relationships/hyperlink" Target="mailto:silviaprim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2:00Z</dcterms:created>
  <dc:creator>Progetto_CTI</dc:creator>
  <dc:description/>
  <cp:keywords/>
  <dc:language>en-US</dc:language>
  <cp:lastModifiedBy>slvgb</cp:lastModifiedBy>
  <dcterms:modified xsi:type="dcterms:W3CDTF">2015-03-08T12:27:00Z</dcterms:modified>
  <cp:revision>5</cp:revision>
  <dc:subject/>
  <dc:title> </dc:title>
</cp:coreProperties>
</file>