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.B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2"/>
          <w:szCs w:val="22"/>
        </w:rPr>
        <w:t>Riservato all'Ufficio (protocollo)                                   Al Dirigente Scolastico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Istituto di Istruzione Superiore Statale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L. Cerebotani”</w:t>
      </w:r>
    </w:p>
    <w:p>
      <w:pPr>
        <w:pStyle w:val="Normal"/>
        <w:spacing w:lineRule="auto" w:line="360"/>
        <w:ind w:left="5387" w:hanging="0"/>
        <w:rPr/>
      </w:pPr>
      <w:r>
        <w:rPr>
          <w:rFonts w:cs="Tahoma" w:ascii="Tahoma" w:hAnsi="Tahoma"/>
          <w:sz w:val="22"/>
          <w:szCs w:val="22"/>
        </w:rPr>
        <w:t>di Lonato del Garda  (BS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__ 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servizio presso questo Istituto, in qualità di 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C    H    I    E    D    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S.V.  ai sensi dell’art. 53 comma 10, del D.Lgs 30/03/2001 n° 165 di essere autorizzato ad accettare incarichi retribuiti conferito da__________________________________________ con sede legale in __________________Via _______________, dal ___________________al consistenti in _______________________________per un totale di ore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er lo svolgimento di tale incarico verrà corrisposto l’importo lordo presunto/concordato di €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che l’attività in questione non sarà di pregiudizio alla prestazione lavorativa presso l’istituzione scolastica e sarà pienamente compatibile con l’orario di serviz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proposta di incarico/Incarico/contra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nato d/G., ______________                                              IN FEDE</w:t>
      </w:r>
    </w:p>
    <w:p>
      <w:pPr>
        <w:pStyle w:val="Normal"/>
        <w:pBdr>
          <w:bottom w:val="single" w:sz="12" w:space="1" w:color="000000"/>
        </w:pBdr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2400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iservato all'Ufficio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Concesso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Negato</w:t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azione diniego: 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, _______________</w:t>
              <w:tab/>
              <w:tab/>
              <w:tab/>
              <w:tab/>
              <w:t>Il Dirigente Scolasti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ab/>
              <w:t>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4951"/>
        <w:gridCol w:w="996"/>
        <w:gridCol w:w="994"/>
        <w:gridCol w:w="997"/>
        <w:gridCol w:w="656"/>
      </w:tblGrid>
      <w:tr>
        <w:trPr>
          <w:trHeight w:val="658" w:hRule="atLeast"/>
        </w:trPr>
        <w:tc>
          <w:tcPr>
            <w:tcW w:w="1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339" w:leader="none"/>
                <w:tab w:val="center" w:pos="1124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7850" cy="5721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jc w:val="center"/>
              <w:rPr>
                <w:i/>
                <w:i/>
                <w:color w:val="999999"/>
                <w:sz w:val="20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01320" cy="56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20"/>
                <w:lang w:val="en-US" w:eastAsia="en-US"/>
              </w:rPr>
            </w:pPr>
            <w:r>
              <w:rPr>
                <w:i/>
                <w:color w:val="999999"/>
                <w:sz w:val="20"/>
                <w:lang w:val="en-US" w:eastAsia="en-US"/>
              </w:rPr>
            </w:r>
          </w:p>
        </w:tc>
        <w:tc>
          <w:tcPr>
            <w:tcW w:w="4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Istituto Scolastico certificato secondo la norma ISO 9001:2008 </w:t>
            </w:r>
          </w:p>
          <w:p>
            <w:pPr>
              <w:pStyle w:val="Foot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per il settore EA-37  “Istruzione”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RIF. 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24/01/08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REV 00</w:t>
            </w:r>
          </w:p>
        </w:tc>
        <w:tc>
          <w:tcPr>
            <w:tcW w:w="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120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675" cy="3613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  </w:t>
          </w:r>
          <w:r>
            <w:rPr>
              <w:rFonts w:cs="Verdana" w:ascii="Verdana" w:hAnsi="Verdana"/>
              <w:color w:val="808080"/>
            </w:rPr>
            <w:t>Ministero della Pubblica Istruzione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Verdana" w:ascii="Verdana" w:hAnsi="Verdana"/>
              <w:b/>
              <w:color w:val="FF6600"/>
            </w:rPr>
            <w:t>Istituto di Istruzione Superiore Statale “L.Cerebotani”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Via G.Galilei, 1 - 25017 Lonato del Garda (BS)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tel: 0309913355 - 0309130420 - 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SIS03300R@ISTRUZIONE.IT</w:t>
            </w:r>
          </w:hyperlink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23:00Z</dcterms:created>
  <dc:creator>ITIS</dc:creator>
  <dc:description/>
  <cp:keywords/>
  <dc:language>en-US</dc:language>
  <cp:lastModifiedBy>generale</cp:lastModifiedBy>
  <cp:lastPrinted>2018-09-20T10:54:00Z</cp:lastPrinted>
  <dcterms:modified xsi:type="dcterms:W3CDTF">2020-10-02T11:03:00Z</dcterms:modified>
  <cp:revision>22</cp:revision>
  <dc:subject/>
  <dc:title/>
</cp:coreProperties>
</file>