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>Mod.A</w:t>
      </w:r>
    </w:p>
    <w:p>
      <w:pPr>
        <w:pStyle w:val="Normal"/>
        <w:rPr>
          <w:b/>
          <w:b/>
          <w:sz w:val="22"/>
          <w:szCs w:val="22"/>
          <w:u w:val="single"/>
          <w:lang w:val="en-GB" w:eastAsia="en-US"/>
        </w:rPr>
      </w:pPr>
      <w:r>
        <w:rPr>
          <w:b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86639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servato all'Ufficio (protoco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4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servato all'Ufficio (protoc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Al Dirigente Scolastico dell'Istitu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992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autorizzazione esercizio libera professione</w:t>
      </w:r>
    </w:p>
    <w:p>
      <w:pPr>
        <w:pStyle w:val="Normal"/>
        <w:ind w:left="5954" w:hanging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l____ sottoscritt__ _________________________nat_  a ___________________  il _____/____/________ in servizio nell'Istituto in qualità di 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con contratto a t.i. ore _____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Docente con contratto a t.d. ore 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_______________________________________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a S.V. ai sensi delle vigenti disposizioni l’AUTORIZZAZIONE ad esercitar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la libera professione di _______________________   Albo di _________________ N°_________ per l’anno scolastico ______________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la libera professione di _______________________  non regolamentata ed esercitata ai sensi della L. 4/2013 per l’anno scolastico__________;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di essere a conoscenza dell’art. 508 comma 15, del D.L.vo n 297/94 e successive modifiche ed in particolare di sapere che l’autorizzazione richiesta è subordinata alla condizione che l’esercizio della libera professione non sia di pregiudizio all’assolvimento di tutte le attività inerenti la funzione di docente e sia compatibile con l’orario di insegnamento e di servizio e che essa è inoltre revocabile in conseguenza delle modifiche di tale presuppo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nato d/G., ____________________</w:t>
        <w:tab/>
        <w:t xml:space="preserve">             ___________________________________</w:t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(firma del dipendente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6193790" cy="111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iservato all'Ufficio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Concesso</w:t>
                              <w:tab/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Negat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zione diniego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, _______________</w:t>
                              <w:tab/>
                              <w:tab/>
                              <w:tab/>
                              <w:tab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87.7pt;mso-wrap-distance-left:9.05pt;mso-wrap-distance-right:9.05pt;mso-wrap-distance-top:0pt;mso-wrap-distance-bottom:0pt;margin-top: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Riservato all'Ufficio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Concesso</w:t>
                        <w:tab/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Negato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ivazione diniego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, _______________</w:t>
                        <w:tab/>
                        <w:tab/>
                        <w:tab/>
                        <w:tab/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96"/>
      <w:gridCol w:w="4755"/>
      <w:gridCol w:w="956"/>
      <w:gridCol w:w="955"/>
      <w:gridCol w:w="955"/>
      <w:gridCol w:w="631"/>
    </w:tblGrid>
    <w:tr>
      <w:trPr>
        <w:trHeight w:val="442" w:hRule="atLeast"/>
      </w:trPr>
      <w:tc>
        <w:tcPr>
          <w:tcW w:w="109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82" w:leader="none"/>
              <w:tab w:val="left" w:pos="339" w:leader="none"/>
              <w:tab w:val="center" w:pos="1124" w:leader="none"/>
            </w:tabs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77850" cy="572135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</w:r>
        </w:p>
      </w:tc>
      <w:tc>
        <w:tcPr>
          <w:tcW w:w="191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</w:r>
        </w:p>
      </w:tc>
      <w:tc>
        <w:tcPr>
          <w:tcW w:w="63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0" w:type="dxa"/>
            <w:right w:w="0" w:type="dxa"/>
          </w:tcMar>
          <w:vAlign w:val="bottom"/>
        </w:tcPr>
        <w:p>
          <w:pPr>
            <w:pStyle w:val="Header"/>
            <w:jc w:val="center"/>
            <w:rPr>
              <w:i/>
              <w:i/>
              <w:color w:val="999999"/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401320" cy="5676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3" w:hRule="atLeast"/>
      </w:trPr>
      <w:tc>
        <w:tcPr>
          <w:tcW w:w="109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999999"/>
              <w:sz w:val="20"/>
              <w:lang w:val="en-US" w:eastAsia="en-US"/>
            </w:rPr>
          </w:pPr>
          <w:r>
            <w:rPr>
              <w:i/>
              <w:color w:val="999999"/>
              <w:sz w:val="20"/>
              <w:lang w:val="en-US" w:eastAsia="en-US"/>
            </w:rPr>
          </w:r>
        </w:p>
      </w:tc>
      <w:tc>
        <w:tcPr>
          <w:tcW w:w="47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 xml:space="preserve">Istituto Scolastico certificato secondo la norma ISO 9001:2008 </w:t>
          </w:r>
        </w:p>
        <w:p>
          <w:pPr>
            <w:pStyle w:val="Footer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per il settore EA-37  “Istruzione”</w:t>
          </w:r>
        </w:p>
      </w:tc>
      <w:tc>
        <w:tcPr>
          <w:tcW w:w="9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 xml:space="preserve">RIF. </w:t>
          </w:r>
        </w:p>
      </w:tc>
      <w:tc>
        <w:tcPr>
          <w:tcW w:w="9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24/01/08</w:t>
          </w:r>
        </w:p>
      </w:tc>
      <w:tc>
        <w:tcPr>
          <w:tcW w:w="9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REV 00</w:t>
          </w:r>
        </w:p>
      </w:tc>
      <w:tc>
        <w:tcPr>
          <w:tcW w:w="63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0" w:type="dxa"/>
            <w:right w:w="0" w:type="dxa"/>
          </w:tcMar>
          <w:vAlign w:val="bottom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6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57" w:type="dxa"/>
        <w:left w:w="108" w:type="dxa"/>
        <w:bottom w:w="85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120" w:after="12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675" cy="3613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</w:rPr>
            <w:t xml:space="preserve">   </w:t>
          </w:r>
          <w:r>
            <w:rPr>
              <w:rFonts w:cs="Verdana" w:ascii="Verdana" w:hAnsi="Verdana"/>
              <w:color w:val="808080"/>
            </w:rPr>
            <w:t>Ministero della Pubblica Istruzione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rFonts w:cs="Verdana" w:ascii="Verdana" w:hAnsi="Verdana"/>
              <w:b/>
              <w:color w:val="FF6600"/>
            </w:rPr>
            <w:t>Istituto di Istruzione Superiore Statale “L.Cerebotani”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Via G.Galilei, 1 - 25017 Lonato del Garda (BS)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tel: 0309913355 - 0309130420   fax: 0309913490   e-mail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BSIS03300R@ISTRUZIONE.IT</w:t>
            </w:r>
          </w:hyperlink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3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36:00Z</dcterms:created>
  <dc:creator>joemar</dc:creator>
  <dc:description/>
  <cp:keywords/>
  <dc:language>en-US</dc:language>
  <cp:lastModifiedBy>patrizia mafrici</cp:lastModifiedBy>
  <cp:lastPrinted>2014-09-10T13:21:00Z</cp:lastPrinted>
  <dcterms:modified xsi:type="dcterms:W3CDTF">2019-09-25T08:18:00Z</dcterms:modified>
  <cp:revision>18</cp:revision>
  <dc:subject/>
  <dc:title>Classe:</dc:title>
</cp:coreProperties>
</file>